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STITUTO  STATALE  COMPRENSIV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CUOLA DELL’INFANZIA, PRIMARIA E SECONDARIA DI PRIMO GRADO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i Comuni di Anghiari e Monterch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0575 / 749269    Fax 0575 / 787954 / 78910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Bozia,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2031 ANGHIARI (AR)</w:t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</w:rPr>
          <w:t>Aree01000n@istruzione.it</w:t>
        </w:r>
      </w:hyperlink>
      <w:r>
        <w:rPr>
          <w:sz w:val="20"/>
          <w:szCs w:val="20"/>
        </w:rPr>
        <w:t xml:space="preserve">     </w:t>
      </w:r>
      <w:hyperlink r:id="rId3">
        <w:r>
          <w:rPr>
            <w:rStyle w:val="InternetLink"/>
            <w:color w:val="000000"/>
            <w:sz w:val="20"/>
            <w:szCs w:val="20"/>
          </w:rPr>
          <w:t>icanghiari@libero.it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dice Fiscale 820006405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tocollo n.                                                                                Anghiari,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</w:t>
      </w:r>
      <w:r>
        <w:rPr>
          <w:rFonts w:cs="Comic Sans MS" w:ascii="Comic Sans MS" w:hAnsi="Comic Sans MS"/>
        </w:rPr>
        <w:t>Ai Signori Genitor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</w:t>
      </w:r>
      <w:r>
        <w:rPr>
          <w:rFonts w:cs="Comic Sans MS" w:ascii="Comic Sans MS" w:hAnsi="Comic Sans MS"/>
        </w:rPr>
        <w:t>dell’Alun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</w:t>
      </w:r>
      <w:r>
        <w:rPr>
          <w:rFonts w:cs="Comic Sans MS" w:ascii="Comic Sans MS" w:hAnsi="Comic Sans MS"/>
        </w:rPr>
        <w:t>della Classe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</w:t>
      </w:r>
      <w:r>
        <w:rPr>
          <w:rFonts w:cs="Comic Sans MS" w:ascii="Comic Sans MS" w:hAnsi="Comic Sans MS"/>
        </w:rPr>
        <w:t>della Scuola Primaria del Plesso di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OGGETTO</w:t>
      </w:r>
      <w:r>
        <w:rPr>
          <w:rFonts w:cs="Comic Sans MS" w:ascii="Comic Sans MS" w:hAnsi="Comic Sans MS"/>
          <w:b/>
        </w:rPr>
        <w:t>: comunicazione sull’ammissione di Vostro/a  figlio/a alla classe successiva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 comunica che Vostro/a figlio/a è stato ammesso alla classe successiv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classe…………) pur in presenza di carenze nelle seguenti disciplin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CIPLI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LUTAZIONE DEL DOCENT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ALIA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flessione linguistica –non sufficient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ensione - insufficient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MATI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soluzione dei problemi –non sufficient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Si consiglia recupero estivo al fine di colmare le lacune presenti nelle discipline sopra elencate.</w:t>
      </w:r>
    </w:p>
    <w:p>
      <w:pPr>
        <w:pStyle w:val="Normal"/>
        <w:rPr/>
      </w:pPr>
      <w:r>
        <w:rPr>
          <w:rFonts w:cs="Comic Sans MS" w:ascii="Comic Sans MS" w:hAnsi="Comic Sans MS"/>
        </w:rPr>
        <w:t>Al rientro dalle vacanze, nei primi giorni di scuola, i docenti  provvederanno a verificare, ciascuno con le modalità che riterrà più opportune, l’avvenuto raggiungimento degli apprendiment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 Docenti della Classe                                                     Il Dirigente Scolastic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e01000n@istruzione.it" TargetMode="External"/><Relationship Id="rId3" Type="http://schemas.openxmlformats.org/officeDocument/2006/relationships/hyperlink" Target="mailto:icanghiari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39:00Z</dcterms:created>
  <dc:creator>Istituto Comprensivo</dc:creator>
  <dc:description/>
  <cp:keywords/>
  <dc:language>en-US</dc:language>
  <cp:lastModifiedBy>studente</cp:lastModifiedBy>
  <dcterms:modified xsi:type="dcterms:W3CDTF">2013-04-24T08:39:00Z</dcterms:modified>
  <cp:revision>2</cp:revision>
  <dc:subject/>
  <dc:title>ISTITUTO  STATALE  COMPRENSIVO</dc:title>
</cp:coreProperties>
</file>