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UTAZIONE COMPORTAM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TERZA SCUOLA PRIMARIA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</w:tr>
      <w:tr>
        <w:trPr>
          <w:trHeight w:val="28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INTERAGIRE IN GRUPPO, AVERE RISPETTO DI SE, DEGLI ALTRI E DELL’AMBIENT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pettare le pers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ire alla realizzazione delle attività collet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lizzare correttamente i beni e i materiali propri e della scuo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ostrare senso di responsabilità nei vari contesti della vita scolasti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ONTROLL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scere e rispettare le regole  condivi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ere un comportamento corretto durante le le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ersi gestire in modo autonomo.</w:t>
            </w:r>
          </w:p>
        </w:tc>
      </w:tr>
      <w:tr>
        <w:trPr>
          <w:trHeight w:val="88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GN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eguire i compiti assegnati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LASSE QUARTA SCUOLA PRIMARIA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</w:tr>
      <w:tr>
        <w:trPr>
          <w:trHeight w:val="28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INTERAGIRE IN GRUPPO, AVERE RISPETTO DI SE, DEGLI ALTRI E DELL’AMBIENT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pettare le pers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pettare gli altri nei loro punti di vista, nelle differenze individuali e nei loro dirit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ire alla realizzazione delle attività collet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lizzare correttamente i beni e i materiali propri e della scuo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ostrare senso di responsabilità nei vari contesti della vita scolasti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ONTROLL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Conoscere, rispettare ed interiorizzare le regole  condivi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ere un comportamento corretto durante le le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ersi gestire in modo autonomo.</w:t>
            </w:r>
          </w:p>
        </w:tc>
      </w:tr>
      <w:tr>
        <w:trPr>
          <w:trHeight w:val="88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GN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eguire i compiti assegnati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CLASSE QUINTA SCUOLA PRIMARIA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TTORI</w:t>
            </w:r>
          </w:p>
        </w:tc>
      </w:tr>
      <w:tr>
        <w:trPr>
          <w:trHeight w:val="28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INTERAGIRE IN GRUPPO, AVERE RISPETTO DI SE, DEGLI ALTRI E DELL’AMBIENT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pettare le pers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pettare gli altri nei loro punti di vista, nelle differenze individuali e nei loro dirit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ire alla realizzazione delle attività collet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lizzare correttamente i beni e i materiali propri e della scuo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ostrare senso di responsabilità nei vari contesti della vita scolasti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ONTROLL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Conoscere, rispettare ed interiorizzare le regole  condivi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nere un comportamento corretto durante le lez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ersi gestire in modo autonomo.</w:t>
            </w:r>
          </w:p>
        </w:tc>
      </w:tr>
      <w:tr>
        <w:trPr>
          <w:trHeight w:val="88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GN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eguire i compiti assegn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olgere in modo autonomo attività di ricerc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valutare le competenze ed i descrittori del comportamento, il gruppo di lavoro per le classi III/IV/V decide di lasciare alla libertà dei docenti la voc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 </w:t>
      </w:r>
      <w:r>
        <w:rPr>
          <w:b/>
          <w:sz w:val="28"/>
          <w:szCs w:val="28"/>
        </w:rPr>
        <w:t xml:space="preserve">non sufficiente”, corrispondente al 5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decide, inoltre, di non utilizzare il 4 e di fissare le seguenti corrispondenz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= non suffici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= suffici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7 = buon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=  distint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10 = otti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9:00Z</dcterms:created>
  <dc:creator>mattia e gabriele</dc:creator>
  <dc:description/>
  <cp:keywords/>
  <dc:language>en-US</dc:language>
  <cp:lastModifiedBy>studente</cp:lastModifiedBy>
  <dcterms:modified xsi:type="dcterms:W3CDTF">2013-04-24T08:39:00Z</dcterms:modified>
  <cp:revision>2</cp:revision>
  <dc:subject/>
  <dc:title>VALUTAZIONE COMPORTAMENTO</dc:title>
</cp:coreProperties>
</file>