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ALUTAZIONE COMPORTAMEN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LASSI PRIMA E SECONDA SCUOLA PRIMARIA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TTORI</w:t>
            </w:r>
          </w:p>
        </w:tc>
      </w:tr>
      <w:tr>
        <w:trPr>
          <w:trHeight w:val="12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PER  INTERAGIRE  IN  GRUPPO, AVERE</w:t>
            </w:r>
          </w:p>
          <w:p>
            <w:pPr>
              <w:pStyle w:val="Normal"/>
              <w:jc w:val="center"/>
              <w:rPr/>
            </w:pPr>
            <w:r>
              <w:rPr/>
              <w:t>RISPETTO DI SE,  DEGLI ALTRI  E</w:t>
            </w:r>
          </w:p>
          <w:p>
            <w:pPr>
              <w:pStyle w:val="Normal"/>
              <w:jc w:val="center"/>
              <w:rPr/>
            </w:pPr>
            <w:r>
              <w:rPr/>
              <w:t>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Rispettare  le persone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Utilizzare correttamente i beni ed i materiali propri e della scuola.</w:t>
            </w:r>
          </w:p>
        </w:tc>
      </w:tr>
      <w:tr>
        <w:trPr>
          <w:trHeight w:val="19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AUTOCONTROL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onoscere e rispettare le regole condivis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enere un comportamento corretto durante il tempo scuola</w:t>
            </w:r>
          </w:p>
        </w:tc>
      </w:tr>
      <w:tr>
        <w:trPr>
          <w:trHeight w:val="19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IMPEG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 Eseguire i compiti assegnati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Saper ascoltar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Saper mantenere l’atten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e classi prima e seconda la commissione decide di non utilizzare la voce “ non sufficiente” per valutare le competenze ed i descrittori del comportament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TIMO =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INTO =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ONO = 7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UFFICIENTE = 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9:00Z</dcterms:created>
  <dc:creator>mattia e gabriele</dc:creator>
  <dc:description/>
  <cp:keywords/>
  <dc:language>en-US</dc:language>
  <cp:lastModifiedBy>studente</cp:lastModifiedBy>
  <cp:lastPrinted>2010-03-02T16:49:00Z</cp:lastPrinted>
  <dcterms:modified xsi:type="dcterms:W3CDTF">2013-04-24T08:39:00Z</dcterms:modified>
  <cp:revision>2</cp:revision>
  <dc:subject/>
  <dc:title>VALUTAZIONE COMPORTAMENTO</dc:title>
</cp:coreProperties>
</file>