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guito all’introduzione del voto decimale nella scuola, ripristinato dal DL 1/09/2008 e  dal Dpr 122/2009, si è sviluppato, nelle scuole, un ampio dibattito sull’ utilizzo del voto stesso e un adeguamento del POF alla nuova normativa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Premessa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La valutazione è un elemento pedagogico fondamentale delle programmazioni didattiche, senza cui non si potrebbero seguire i progressi dell’alunno rispetto agli obiettivi ed ai fini da raggiungere durante la sua permanenza a scuola. Tra questi vi sono: l’acquisizione e la trasmissione dei contenuti disciplinari </w:t>
      </w:r>
      <w:r>
        <w:rPr>
          <w:rFonts w:cs="Arial" w:ascii="Arial" w:hAnsi="Arial"/>
          <w:b/>
          <w:bCs/>
          <w:color w:val="000000"/>
        </w:rPr>
        <w:t>(il sapere</w:t>
      </w:r>
      <w:r>
        <w:rPr>
          <w:rFonts w:cs="Arial" w:ascii="Arial" w:hAnsi="Arial"/>
          <w:color w:val="000000"/>
        </w:rPr>
        <w:t>), la capacità di trasformare in azione i contenuti acquisiti (</w:t>
      </w:r>
      <w:r>
        <w:rPr>
          <w:rFonts w:cs="Arial" w:ascii="Arial" w:hAnsi="Arial"/>
          <w:b/>
          <w:bCs/>
          <w:color w:val="000000"/>
        </w:rPr>
        <w:t>il saper fare</w:t>
      </w:r>
      <w:r>
        <w:rPr>
          <w:rFonts w:cs="Arial" w:ascii="Arial" w:hAnsi="Arial"/>
          <w:color w:val="000000"/>
        </w:rPr>
        <w:t>) e la capacità di interagire e di tradurre le conoscenze e le abilità in razionali comportamenti (</w:t>
      </w:r>
      <w:r>
        <w:rPr>
          <w:rFonts w:cs="Arial" w:ascii="Arial" w:hAnsi="Arial"/>
          <w:b/>
          <w:bCs/>
          <w:color w:val="000000"/>
        </w:rPr>
        <w:t>saper essere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La Scuola valuta anche le competenze cosiddette trasversali che attengono, oltre che agli obiettivi cognitivi, anche agli obiettivi comportamentali riferiti cioè al comportamento sociale, o area socio – affettiva e relazionale, e al comportamento di lavoro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La valutazione è uno degli elementi fondamentali della programmazione didattico – educativa e può essere definita come il confronto tra gli obiettivi prefissi (ciò che si vuole ottenere dall’alunno) ed i risultati conseguiti (ciò che si è ottenuto dallo stesso alunno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l processo di valutazione consta di tre momenti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) la valutazione diagnostica o iniziale</w:t>
      </w:r>
      <w:r>
        <w:rPr>
          <w:rFonts w:cs="Arial" w:ascii="Arial" w:hAnsi="Arial"/>
          <w:color w:val="000000"/>
        </w:rPr>
        <w:t>. Serve a individuare, attraverso la somministrazione di prove d’ingresso, il livello di partenza degli alunni, ad accertare il possesso dei pre-requisiti e a predisporre eventuali attività di recupero. Accerta anche, attraverso la compilazione di questionari motivazionali e socioculturali, le caratteristiche e le attitudini degli alunni, utili per la progettazione delle attività scolastiche e extrascolastiche, con particolare riferimento al loro inserimento nei cosiddetti “laboratori”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) la valutazione formativa o in itinere</w:t>
      </w:r>
      <w:r>
        <w:rPr>
          <w:rFonts w:cs="Arial" w:ascii="Arial" w:hAnsi="Arial"/>
          <w:color w:val="000000"/>
        </w:rPr>
        <w:t>. È finalizzata a cogliere, informazioni analitiche e continue sul processo di apprendimento. Favorisce l’autovalutazione da parte degli studenti e fornisce ai docenti indicazioni per attivare eventuali correttivi all’azione didattica o predisporre interventi di rinforzo/recupero. Non prevede nessuna forma di classificazione del profitto degli studenti. Non è pertanto selettiva in senso negativo, ma in senso positivo e compensativo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) la valutazione complessiva o finale</w:t>
      </w:r>
      <w:r>
        <w:rPr>
          <w:rFonts w:cs="Arial" w:ascii="Arial" w:hAnsi="Arial"/>
          <w:color w:val="000000"/>
        </w:rPr>
        <w:t>. Consente un giudizio sulle conoscenze e abilità acquisite dallo studente in un determinato periodo di tempo o al termine dell’anno scolastic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La valutazione è un processo dinamico molto complesso, il cui fine principale deve essere quello di favorire la promozione umana e sociale dell’alunno, la stima verso di sé, la sua capacità di autovalutarsi e di scoprire i punti di forza e i punti di debolezza, di autoorientare i suoi comportamenti e le sue scelte future.       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lutazione numerica delle verifiche, sia orali che scritte, è espressa in decimi, da 1 a 10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l voto numerico deve essere sempre accompagnato da un breve giudizio motivato, nel senso che deve essere esplicitato brevemente il perché la prova è sufficiente o insufficiente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ciò che concerne le valutazioni da attribuire nella scheda quadrimestrale e finale, nella Suola Primaria i docenti reputano opportuno limitare il range delle valutazioni possibili, escludendo da esse i valori inferiori al 5.  Diversamente, nella Scuola Secondaria di I grado, mentre ciò che appare nella Scheda di Valutazione si attiene rigorosamente alla tabella sottostante sia in relazione al voto di profitto che a quello di comportamento, per ciò che, invece, riguarda le prove di verifica, gli insegnanti si riservano di utilizzare anche valutazioni inferiori al 4, specie in relazione a prove di tipo semistrutturato che prevedano l’utilizzo del sistema percentuale per giungere alla attribuzione del voto stesso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l fine di ottenere omogeneità nelle valutazioni disciplinari, di rendere trasparente l’azione valutativa della Scuola e di avviare gli alunni alla consapevolezza del significato attribuito al voto espresso in decimi, i docenti della stessa disciplina concordano ad inizio di anno scolastico ed esplicitano in forma scritta, attraverso griglie di misurazione predisposte per i diversi tipi di verifiche e per le singole discipline, i criteri di valutazione delle prove scritte sulla base di indicatori e descrittori condivisi, informando gli alunni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Griglia di corrispondenza tra voti e conoscenze, abilita’ e competenze disciplinari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CUOLA PRIMARIA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La delicatezza del momento valutativo degli alunni di Scuola Primaria delle classi prime e seconde, in età evolutiva e ai primi passi dell’approccio con il sapere, induce a non attribuire voti inferiori al sei, mirando a promuovere maggiormente l’autostima e la fiducia in sé, mentre per gli alunni delle classi superiori viene introdotto il voto cinque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Prime e seconde classi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97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UDIZIO DI PROFITT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 riferimento a: </w:t>
            </w:r>
            <w:r>
              <w:rPr>
                <w:rFonts w:cs="Arial" w:ascii="Arial" w:hAnsi="Arial"/>
                <w:b/>
                <w:bCs/>
                <w:color w:val="000000"/>
              </w:rPr>
              <w:t>conoscenze, abilità, competenze disciplinar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à corrette, complete e senza errori di lettura e scrittura, capacità di comprensione e di analisi precisa e approfondita, applicazione sicura e autonoma delle nozioni matematiche in situazioni anche nuove, esposizione chiara, ricca e ben articolata, capacità di sintesi appropriata e di rielaborazione personale creativa ed origi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à corrette e complete di lettura e scrittura, capacità di comprensione e di analisi precisa e sicura, applicazione sicura e autonoma delle nozioni matematiche in situazioni anche nuove, esposizione chiara, precisa e ben articolata, capacità di sintesi appropriata con spunti creativi e origin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à corrette e complete di lettura e scrittura, capacità di comprensione e di analisi, applicazione delle nozioni matematiche in situazioni via via più complesse, esposizione chiara, capacità di sintesi appropriata con apporti  personali  anche apprezzabi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à di lettura e scrittura, capacità di comprensione e di analisi di semplici testi, applicazione sostanzialmente sicura delle nozioni matematiche senza gravi errori in situazioni semplici e note, esposizione chiara e abbastanza precis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à essenziali di lettura e scrittura, capacità di comprensione e di analisi elementare di semplici testi, applicazione delle nozioni matematiche senza gravi errori in situazioni semplici e note, esposizione in forma sostanzialmente ordinata seppur guid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ze, quarte e quinte classi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97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UDIZIO DI PROFITT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riferimento 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oscenze, abilità, competenze disciplinar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TO</w:t>
            </w:r>
          </w:p>
        </w:tc>
      </w:tr>
      <w:tr>
        <w:trPr>
          <w:trHeight w:val="2876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e ampie e particolarmente approfondite, abilità complete e senza errori di lettura e scrittura, capacità di comprensione e di analisi precisa e pertinente, applicazione sicura e autonoma delle nozioni matematiche in situazioni anche nuove, esposizione, ricca e ben articolata, capacità di sintesi appropriata e di rielaborazione personale, autonoma organizzazione delle conoscenze acquisi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e complete e approfondite, abilità corrette e sicure di lettura e scrittura, capacità di comprensione e di analisi precisa e puntuale, applicazione sicura e autonoma delle nozioni matematiche in situazioni anche nuove, esposizione chiara e ben articolata, capacità di sintesi appropriata con spunti person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e complete, abilità corrette di lettura e scrittura, capacità di comprensione precisa, applicazione sicura delle nozioni matematiche in situazioni via via più complesse, esposizione chiara, precisa e articolata, capacità di sintesi appropriata con apporti personali anche apprezzabi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77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a corretta dei nuclei fondamentali delle discipline, abilità di lettura e scrittura, capacità di comprensione/analisi puntuale, applicazione sostanzialmente sicura delle nozioni matematiche senza gravi errori in situazioni semplici e note, esposizione chiara e abbastanza precisa, sintesi parzial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a accettabile dei contenuti disciplinari, abilità essenziali di lettura e scrittura, capacità di analisi/comprensione elementare, applicazione delle nozioni matematiche senza gravi errori in situazioni semplici e note, esposizione in forma sostanzialmente ordinata seppur guidat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a parziale dei minimi contenuti disciplinari ma tali da consentire un graduale recupero, abilità di lettura e di scrittura ancora incerte ma in graduale miglioramento rispetto alla situazione di partenza, capacità di comprensione scarsa e di analisi esigua o inconsistente, applicazione delle nozioni matematiche scorretta e con errori, esposizione ripetitiva e imprecisa, povertà lessical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e rilevazioni saranno eventualmente accompagnate da una precisazione che solleciti la consapevolezza dell’alunno rispetto alle gravi lacune o a un sia pur minimo progresso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Scartoni</dc:creator>
  <dc:description/>
  <cp:keywords/>
  <dc:language>en-US</dc:language>
  <cp:lastModifiedBy>studente</cp:lastModifiedBy>
  <cp:lastPrinted>2013-02-19T09:35:00Z</cp:lastPrinted>
  <dcterms:modified xsi:type="dcterms:W3CDTF">2013-04-24T08:38:00Z</dcterms:modified>
  <cp:revision>2</cp:revision>
  <dc:subject/>
  <dc:title>Il seguito all’introduzione del voto decimale nella scuola, ripristinato dal tanto discusso e contestato decreto Gelmini, si è sviluppato, nelle scuole, un ampio dibattito sul suo utilizzo e un adeguamento del POF alla nuova normativa</dc:title>
</cp:coreProperties>
</file>