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862"/>
      </w:tblGrid>
      <w:tr>
        <w:trPr>
          <w:trHeight w:val="1501" w:hRule="atLeast"/>
        </w:trPr>
        <w:tc>
          <w:tcPr>
            <w:tcW w:w="1726" w:type="dxa"/>
            <w:tcBorders/>
          </w:tcPr>
          <w:p>
            <w:pPr>
              <w:pStyle w:val="Normal"/>
              <w:spacing w:lineRule="auto" w:line="240"/>
              <w:ind w:left="-69" w:right="421" w:hanging="0"/>
              <w:rPr>
                <w:rFonts w:ascii="MS Serif" w:hAnsi="MS Serif" w:cs="MS Serif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object w:dxaOrig="6106" w:dyaOrig="7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5pt;height:71.9pt" filled="f" o:ole="">
                  <v:imagedata r:id="rId3" o:title=""/>
                </v:shape>
                <o:OLEObject Type="Embed" ProgID="" ShapeID="ole_rId2" DrawAspect="Content" ObjectID="_78286103" r:id="rId2"/>
              </w:object>
            </w:r>
          </w:p>
        </w:tc>
        <w:tc>
          <w:tcPr>
            <w:tcW w:w="7862" w:type="dxa"/>
            <w:tcBorders/>
          </w:tcPr>
          <w:p>
            <w:pPr>
              <w:pStyle w:val="Heading"/>
              <w:snapToGrid w:val="false"/>
              <w:ind w:left="-69" w:right="0" w:hanging="0"/>
              <w:rPr>
                <w:rFonts w:ascii="MS Serif" w:hAnsi="MS Serif" w:cs="MS Serif"/>
                <w:color w:val="000080"/>
                <w:szCs w:val="24"/>
              </w:rPr>
            </w:pPr>
            <w:r>
              <w:rPr>
                <w:rFonts w:cs="MS Serif" w:ascii="MS Serif" w:hAnsi="MS Serif"/>
                <w:color w:val="000080"/>
                <w:szCs w:val="24"/>
              </w:rPr>
            </w:r>
          </w:p>
          <w:p>
            <w:pPr>
              <w:pStyle w:val="Heading"/>
              <w:ind w:left="-69" w:right="0" w:hanging="0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ISTITUTO STATALE COMPRENSIVO</w:t>
            </w:r>
          </w:p>
          <w:p>
            <w:pPr>
              <w:pStyle w:val="Heading"/>
              <w:ind w:left="-68" w:right="0" w:hanging="0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 xml:space="preserve">SCUOLA  DELL’INFANZIA, PRIMARIA  e  SECONDARIA DI  </w:t>
            </w:r>
            <w:r>
              <w:rPr>
                <w:i w:val="false"/>
                <w:color w:val="000080"/>
                <w:szCs w:val="24"/>
              </w:rPr>
              <w:t>I° GRADO</w:t>
            </w:r>
          </w:p>
          <w:p>
            <w:pPr>
              <w:pStyle w:val="Heading4"/>
              <w:ind w:left="-69" w:right="0" w:hanging="0"/>
              <w:jc w:val="center"/>
              <w:rPr>
                <w:b/>
                <w:b/>
                <w:i/>
                <w:i/>
                <w:iCs/>
                <w:color w:val="000080"/>
                <w:szCs w:val="24"/>
              </w:rPr>
            </w:pPr>
            <w:r>
              <w:rPr>
                <w:b/>
                <w:i/>
                <w:iCs/>
                <w:color w:val="000080"/>
                <w:szCs w:val="24"/>
              </w:rPr>
              <w:t>dei Comuni di Anghiari e Monterchi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IGLIA DI OSSERVAZIONE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 GLI ALUNNI DIVERSAMENTE ABILI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DICE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DA ANAGRAFICA DELL’ALUNNO                                                            4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 DELL’AUTONOMIA PERSONALE, SOCIALE E SCOLASTICA             4 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i anagrafici                                                                                                  5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tirsi e svestirsi                                                                                             5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lizia personale                                                                                              5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giare e bere                                                                                               6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pendenza negli spazi e negli spostamenti                                                 6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entamento nel tempo                                                                                  6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oscenza del denaro                                                                                    6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oscenza/comprensione di codici comunicativi                                         7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zzo di mezzi tecnologici                                                                          7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equenza e permanenza a scuola                                                                 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 PSICOMOTORIO                                                                                          8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zione e conoscenza del proprio corpo                                                     8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ralità                                                                                                          9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lità fino-motorie                                                                                         9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lità grosso-motorie                                                                                     10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entamento e organizzazione spazio-temporale                                          10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ività mimico-facciali                                                                                  12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 SENSORIALE                                                                                                12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zione tattile                                                                                              12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zione visiva                                                                                              12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zione uditiva                                                                                            13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zione gustativa                                                                                         13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zione olfattiva                                                                                          1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 AFFETTIVO-RELAZIONALE                                                                        13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acità di contatto                                                                                           13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acità di risposta emotivo-affettiva                                                               14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guamento alle norme di comportamento interpersonale                             14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ggetto si relaziona con i pari                                                                       15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ggetto si relaziona con l’adulto                                                                   15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porto con l’insegnante                                                                                 16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ntenuti prevalenti della comunicazione sono:                                             16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 NEUROPSICOLOGICO                                                                                  16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izzazione                                                                                                16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zione                                                                                                         17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zione                                                                                                  1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 COGNITIVO                                                                                                    17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e esperienza/apprendere                                                                               17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iare                                                                                                           18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ificare                                                                                                        18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iare                                                                                                                18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are                                                                                                             19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riminare                                                                                                      19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rontare                                                                                                        19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ziare                                                                                                      19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 DELL’APPRENDIMENTO                                                                             19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taliano                                                                                                                   19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ingua inglese                                                                                                        21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econda lingua comunitaria                                                                                   22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Storia                                                                                                                      23  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eografia                                                                                                               2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atematica                                                                                                            24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eometria                                                                                                              25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cienze                                                                                                                  25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usica                                                                                                                   26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rte e immagine                                                                                                    26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ducazione fisica                                                                                                   2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ecnologia                                                                                                             2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BLIOGRAFIA/SITOGRAFIA                                                                            29                                                                             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DA ANAGRAFICA DELL’ALUNNO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lunno: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cuola: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lasse: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iagnosi: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nsegnante di sostegno: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irigente Scolastico: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.S.L. :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Operatore A.S.L. di riferimento: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ata di rilev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E DELL’AUTONOMIA PERSONALE, SOCIALE E SCOLASTICA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Dati anagrafici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la propria data di nascita 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il proprio indirizzo∙∙∙∙∙∙∙∙∙∙∙∙∙∙∙∙∙∙∙∙∙∙∙∙∙∙∙∙∙∙∙∙∙∙∙∙∙∙∙∙∙∙∙∙∙∙∙∙∙∙∙∙∙∙∙∙∙∙∙∙∙∙∙∙∙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il proprio numero telefonico 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Vestirsi e svestirsi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Sa vestirsi da solo∙∙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Sa vestirsi ma bisogna dirglielo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Necessita di aiuto nell’abbottonare e sbottonare 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Sa svestirsi∙∙∙∙∙∙∙∙∙∙∙∙∙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a svestirsi ma bisogna dirglielo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ccia le scarpe senza aiuto∙∙∙∙∙∙∙∙∙∙∙∙∙∙∙∙∙∙∙∙∙∙∙∙∙∙∙∙∙∙∙∙∙∙∙∙∙∙∙∙∙∙∙∙∙∙∙∙∙∙∙∙∙∙∙∙∙∙∙∙∙∙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accia le scarpe senza aiuto∙∙∙∙∙∙∙∙∙∙∙∙∙∙∙∙∙∙∙∙∙∙∙∙∙∙∙∙∙∙∙∙∙∙∙∙∙∙∙∙∙∙∙∙∙∙∙∙∙∙∙∙∙∙∙∙∙∙∙∙∙∙∙ 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Infila le scarpe nel piede giusto∙∙∙∙∙∙∙∙∙∙∙∙∙∙∙∙∙∙∙∙∙∙∙∙∙∙∙∙∙∙∙∙∙∙∙∙∙∙∙∙∙∙∙∙∙∙∙∙∙∙∙∙∙∙∙∙∙∙ 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tte in ordine i propri indumenti ∙∙∙∙∙∙∙∙∙∙∙∙∙∙∙∙∙∙∙∙∙∙∙∙∙∙∙∙∙∙∙∙∙∙∙∙∙∙∙∙∙∙∙∙∙∙∙∙∙∙∙∙  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Pulizia personal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vverte e/o manifesta disagio se sporco ∙∙∙∙∙∙∙∙∙∙∙∙∙∙∙∙∙∙∙∙∙∙∙∙∙∙∙∙∙∙∙∙∙∙∙∙∙∙∙∙∙∙∙∙ 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ccetta di essere lavato 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Si lava le mani da solo 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Sa asciugarsi∙∙∙∙∙∙∙∙∙∙∙∙∙∙∙∙∙∙∙∙∙∙∙∙∙∙∙∙∙∙∙∙∙∙∙∙∙∙∙∙∙∙∙∙∙∙∙∙∙∙∙∙∙∙∙∙∙∙∙∙∙∙∙∙∙∙∙∙∙∙∙∙∙∙∙∙∙∙∙∙∙∙∙∙∙∙∙∙∙∙∙∙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Si soffia il naso senza aiuto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olla la salivazione ∙∙∙∙∙∙∙∙∙∙∙∙∙∙∙∙∙∙∙∙∙∙∙∙∙∙∙∙∙∙∙∙∙∙∙∙∙∙∙∙∙∙∙∙∙∙∙∙∙∙∙∙∙∙∙∙∙∙∙∙∙∙∙∙∙∙∙∙∙∙∙∙∙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Ha il controllo sfinterico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Va da solo ai servizi∙∙∙∙∙∙∙∙∙∙∙∙∙∙∙∙∙∙∙∙∙∙∙∙∙∙∙∙∙∙∙∙∙∙∙∙∙∙∙∙∙∙∙∙∙∙∙∙∙∙∙∙∙∙∙∙∙∙∙∙∙∙∙∙∙∙∙∙∙∙∙∙∙∙∙∙∙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 sollecitato a recarsi ai servizi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 aiutato ai servizi∙∙∙∙∙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4. Mangiare e ber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Sa mangiare / bere da solo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Va incoraggiato a mangiare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Ingoia il cibo voracemente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scia cadere il cibo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gia in modo adeguato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Indipendenza negli spazi e negli spostamenti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Per strada conosce i pericoli∙∙∙∙∙∙∙∙∙∙∙∙∙∙∙∙∙∙∙∙∙∙∙∙∙∙∙∙∙∙∙∙∙∙∙∙∙∙∙∙∙∙∙∙∙∙∙∙∙∙∙∙∙∙∙∙∙∙∙∙∙∙∙∙∙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il percorso per venire a scuola∙∙∙∙∙∙∙∙∙∙∙∙∙∙∙∙∙∙∙∙∙∙∙∙∙∙∙∙∙∙∙∙∙∙∙∙∙∙∙∙∙∙∙∙∙∙∙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Sa orientarsi nell’ambiente scolastico∙∙∙∙∙∙∙∙∙∙∙∙∙∙∙∙∙∙∙∙∙∙∙∙∙∙∙∙∙∙∙∙∙∙∙∙∙∙∙∙∙∙∙∙∙∙∙∙  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Sa orientarsi nella città in cui vive∙∙∙∙∙∙∙∙∙∙∙∙∙∙∙∙∙∙∙∙∙∙∙∙∙∙∙∙∙∙∙∙∙∙∙∙∙∙∙∙∙∙∙∙∙∙∙∙∙∙∙∙∙∙∙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Orientamento nel tempo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ene conto del tempo ∙∙∙∙∙∙∙∙∙∙∙∙∙∙∙∙∙∙∙∙∙∙∙∙∙∙∙∙∙∙∙∙∙∙∙∙∙∙∙∙∙∙∙∙∙∙∙∙∙∙∙∙∙∙∙∙∙∙∙∙∙∙∙∙∙∙∙∙∙∙∙∙∙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alcuni orari legati ad abitudini quotidiane ∙∙∙∙∙∙∙∙∙∙∙∙∙∙∙∙∙∙∙∙∙∙∙∙∙∙∙ 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rende conto se è  mattino, pomeriggio, sera, notte 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e ieri, oggi, domani 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leggere l’ora da un orologio analogico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Sa leggere l’ora da un orologio digitale ∙∙∙∙∙∙∙∙∙∙∙∙∙∙∙∙∙∙∙∙∙∙∙∙∙∙∙∙∙∙∙∙∙∙∙∙∙∙∙∙∙∙∙∙∙∙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Conoscenza del denaro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Ha il senso del denaro 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cura del denaro in suo possesso 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monete (fino a € …) 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banconote (fino a € …) 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fare i conti ∙∙∙∙∙∙∙∙∙∙∙∙∙∙∙∙∙∙∙∙∙∙∙∙∙∙∙∙∙∙∙∙∙∙∙∙∙∙∙∙∙∙∙∙∙∙∙∙∙∙∙∙∙∙∙∙∙∙∙∙∙∙∙∙∙∙∙∙∙∙∙∙∙∙∙∙∙∙∙∙∙∙∙∙∙∙∙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za il denaro per semplici transazioni economiche 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la funzione dei vari negozi 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Conoscenza/comprensione di codici comunicativi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È in grado di leggere e comprendere quanto è scritto sulle etichette,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enitori di alimenti, medicinali (discriminazione del contenuto,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di scadenza …) ∙∙∙∙∙∙∙∙∙∙∙∙∙∙∙∙∙∙∙∙∙∙∙∙∙∙∙∙∙∙∙∙∙∙∙∙∙∙∙∙∙∙∙∙∙∙∙∙∙∙∙∙∙∙∙∙∙∙∙∙∙∙∙∙∙∙∙∙∙∙∙∙∙∙∙∙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alcuni segnali convenzionali (semaforo, 113, 118,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rmacia …) e sa a quali servizi corrispondono ∙∙∙∙∙∙∙∙∙∙∙∙∙∙∙∙∙∙∙∙∙∙∙∙∙∙∙∙∙∙∙∙∙∙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i principali segnali stradali ∙∙∙∙∙∙∙∙∙∙∙∙∙∙∙∙∙∙∙∙∙∙∙∙∙∙∙∙∙∙∙∙∙∙∙∙∙∙∙∙∙∙∙∙∙∙∙∙∙∙∙∙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Utilizzo di mezzi tecnologici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usare il telefono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usare il computer 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Frequenza e permanenza a scuol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ene a scuola volentieri 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ene regolarmente a scuola ∙∙∙∙∙∙∙∙∙∙∙∙∙∙∙∙∙∙∙∙∙∙∙∙∙∙∙∙∙∙∙∙∙∙∙∙∙∙∙∙∙∙∙∙∙∙∙∙∙∙∙∙∙∙∙∙∙∙∙∙∙∙∙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e utilizza gli spazi scolastici 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le persone che lavorano nella scuola e le loro mansioni ∙∙∙∙∙∙∙∙∙∙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adegua agli orari scolastici 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 nel banco o nel posto assegnatogli per la durata di un’attività 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e rispetta i ritmi e gli orari scolastici 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0" w:after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e le attività proposte 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Svolge le attività didattiche proposte uniformandosi ai tempi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0" w:after="240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 gruppo-classe ∙∙∙∙∙∙∙∙∙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ed osserva le regole di buona educazione (saluta, chiede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messo, ringrazia, …) e di rispetto degli altri 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ed osserva le regole del gruppo classe ∙∙∙∙∙∙∙∙∙∙∙∙∙∙∙∙∙∙∙∙∙∙∙∙∙∙∙∙∙∙∙∙∙∙∙∙∙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ta a scuola il materiale scolastico ∙∙∙∙∙∙∙∙∙∙∙∙∙∙∙ ∙∙∙∙∙∙∙∙∙∙∙∙∙∙∙∙∙∙∙∙∙∙∙∙∙∙∙∙∙∙∙∙∙∙∙∙∙∙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cura del proprio materiale scolastico 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cura del materiale degli altri e/o della struttura (posto-riordino) ∙∙∙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utilizzare il materiale scolastico 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utilizzare il proprio diario ∙∙∙∙∙∙∙∙∙∙∙∙∙∙∙∙∙∙∙∙∙∙∙∙∙∙∙∙∙∙∙∙∙∙∙∙∙∙∙∙∙∙∙∙∙∙∙∙∙∙∙∙∙∙∙∙∙∙∙∙∙∙∙∙∙∙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cuola svolge le attività proposte: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in modo autonomo ∙∙∙∙∙∙∙∙∙∙∙∙∙∙∙∙∙∙∙∙∙∙∙∙∙∙∙∙∙∙∙∙∙∙∙∙∙∙∙∙∙∙∙∙∙∙∙∙∙∙∙∙∙∙∙∙∙∙∙∙∙∙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richiedendo la vicinanza fisica del docente ∙∙∙∙∙∙∙∙∙∙∙∙∙∙∙∙∙∙∙∙∙∙∙∙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richiedendo l’intervento del docente: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ome conferma 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ome sollecitazione 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ome aiuto 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asa svolge le attività proposte: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in modo autonomo ∙∙∙∙∙∙∙∙∙∙∙∙∙∙∙∙∙∙∙∙∙∙∙∙∙∙∙∙∙∙∙∙∙∙∙∙∙∙∙∙∙∙∙∙∙∙∙∙∙∙∙∙∙∙∙∙∙∙∙∙∙∙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richiedendo la vicinanza di un adulto: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ome conferma 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ome sollecitazione 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ome aiuto 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E PSICOMOTORIO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Percezione e conoscenza del proprio corpo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le varie parti del corpo su se stesso 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le varie parti del corpo sugli altri 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le varie parti del corpo su un’immagine ∙∙∙∙∙∙∙∙∙∙∙∙∙∙∙∙∙∙∙∙∙∙∙∙∙∙∙∙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omina le varie parti del corpo su se stesso 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omina le varie parti del corpo sugli altri 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Denomina le varie parti del corpo su un’immagine 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la funzione dei: segmenti corporei 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organi di senso 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Lateralità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teralizzazione: destra 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inistra 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e il lato destro del proprio corpo da quello sinistro 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. Abilità fino-motori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impugnare la penna 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girare maniglie ∙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aprire/chiudere serrature 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aprire involucri (merendine, …) 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infilare (es. la cannuccia in un piccolo foro,  …) 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manipolare pongo, creta … 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strappare seguendo una direzione 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eseguire i contorni di un disegno 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piegare i fogli ∙∙∙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impugnare le forbici e tagliare seguendo una linea 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ritagliare semplici figure 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usare gli strumenti (righello, compasso, …) 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afferrare gli oggetti: immobili 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Paragrafoelenco"/>
        <w:tabs>
          <w:tab w:val="clear" w:pos="708"/>
          <w:tab w:val="left" w:pos="9638" w:leader="none"/>
        </w:tabs>
        <w:spacing w:lineRule="atLeast" w:line="240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n movimento 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a rilanciare oggetti 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raccogliere con i polpastrelli 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4. Abilità grosso-motori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enta difficoltà di postura 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camminare in modo coordinato 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salire e scendere le scale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camminare trasportando oggetti (libri, zaino, …)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saltare: a piedi uniti  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Paragrafoelenco"/>
        <w:tabs>
          <w:tab w:val="clear" w:pos="708"/>
          <w:tab w:val="left" w:pos="9638" w:leader="none"/>
        </w:tabs>
        <w:spacing w:lineRule="atLeast" w:line="24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on un piede solo 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correre in modo coordinato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seguire una riga scritta (un percorso) 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scrivere in uno spazio delimitato e predisposto (a righe, quadretti) 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eseguire un tratto grafico con sufficiente pressione 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siede una sufficiente coordinazione tra le due mani 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Orientamento e organizzazione spazio-temporal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i concetti topologici: dentro, fuori 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opra, sotto 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avanti, dietro 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destra, a sinistra 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icino – lontano 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perto – chiuso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n alto – in basso 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imo – ultimo 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la posizione degli oggetti rispetto al proprio corpo 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atta il movimento e la forza alla distanza 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destra e sinistra su: se stesso 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Paragrafoelenco"/>
        <w:tabs>
          <w:tab w:val="clear" w:pos="708"/>
          <w:tab w:val="left" w:pos="9638" w:leader="none"/>
        </w:tabs>
        <w:spacing w:lineRule="atLeast" w:line="240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ugli altri 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onosce i termini temporali: prima, ora, dopo 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Paragrafoelenco"/>
        <w:tabs>
          <w:tab w:val="clear" w:pos="708"/>
          <w:tab w:val="left" w:pos="9638" w:leader="none"/>
        </w:tabs>
        <w:spacing w:lineRule="atLeast" w:line="24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eri, oggi, domani 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Paragrafoelenco"/>
        <w:tabs>
          <w:tab w:val="clear" w:pos="708"/>
          <w:tab w:val="left" w:pos="9638" w:leader="none"/>
        </w:tabs>
        <w:spacing w:lineRule="atLeast" w:line="24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ontemporaneamente 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Sa porre in una successione temporale una serie di eventi:</w:t>
      </w:r>
    </w:p>
    <w:p>
      <w:pPr>
        <w:pStyle w:val="Paragrafoelenco"/>
        <w:tabs>
          <w:tab w:val="clear" w:pos="708"/>
          <w:tab w:val="left" w:pos="9638" w:leader="none"/>
        </w:tabs>
        <w:spacing w:lineRule="atLeast" w:line="24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legati alla propria esperienza 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Paragrafoelenco"/>
        <w:tabs>
          <w:tab w:val="clear" w:pos="708"/>
          <w:tab w:val="left" w:pos="9638" w:leader="none"/>
        </w:tabs>
        <w:spacing w:lineRule="atLeast" w:line="24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on legati alla propria esperienza 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Sa porre in una successione temporale una serie di immagini:</w:t>
      </w:r>
    </w:p>
    <w:p>
      <w:pPr>
        <w:pStyle w:val="Paragrafoelenco"/>
        <w:tabs>
          <w:tab w:val="clear" w:pos="708"/>
          <w:tab w:val="left" w:pos="9638" w:leader="none"/>
        </w:tabs>
        <w:spacing w:lineRule="atLeast" w:line="24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legate alla propria esperienza  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Paragrafoelenco"/>
        <w:tabs>
          <w:tab w:val="clear" w:pos="708"/>
          <w:tab w:val="left" w:pos="9638" w:leader="none"/>
        </w:tabs>
        <w:spacing w:lineRule="atLeast" w:line="24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on legate alla propria esperienza 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Sa riconoscere la contemporaneità di più eventi:</w:t>
      </w:r>
    </w:p>
    <w:p>
      <w:pPr>
        <w:pStyle w:val="Paragrafoelenco"/>
        <w:tabs>
          <w:tab w:val="clear" w:pos="708"/>
          <w:tab w:val="left" w:pos="9638" w:leader="none"/>
        </w:tabs>
        <w:spacing w:lineRule="atLeast" w:line="24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legati alla propria esperienza 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Paragrafoelenco"/>
        <w:tabs>
          <w:tab w:val="clear" w:pos="708"/>
          <w:tab w:val="left" w:pos="9638" w:leader="none"/>
        </w:tabs>
        <w:spacing w:lineRule="atLeast" w:line="24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on legati alla propria esperienza 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Sa riconoscere la durata di più eventi:</w:t>
      </w:r>
    </w:p>
    <w:p>
      <w:pPr>
        <w:pStyle w:val="Paragrafoelenco"/>
        <w:tabs>
          <w:tab w:val="clear" w:pos="708"/>
          <w:tab w:val="left" w:pos="9638" w:leader="none"/>
        </w:tabs>
        <w:spacing w:lineRule="atLeast" w:line="24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legati alla propria esperienza 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Paragrafoelenco"/>
        <w:tabs>
          <w:tab w:val="clear" w:pos="708"/>
          <w:tab w:val="left" w:pos="9638" w:leader="none"/>
        </w:tabs>
        <w:spacing w:lineRule="atLeast" w:line="240"/>
        <w:ind w:left="72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on legati alla propria esperienza 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e le parti del giorno 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bina azioni quotidiane a momenti della giornata 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e i giorni della settimana 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 determinati avvenimenti ai vari giorni della settimana 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il nome dei mesi 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le stagioni 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le caratteristiche principali delle stagioni 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ende il senso del tempo in relazione a se stesso (sono più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nde o più piccolo di …) 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iede capacità di organizzazione temporale: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sa tenere un ritmo 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72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percepisce i cambiamenti di ritmo 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foelenco"/>
        <w:tabs>
          <w:tab w:val="clear" w:pos="708"/>
          <w:tab w:val="left" w:pos="9638" w:leader="none"/>
        </w:tabs>
        <w:spacing w:lineRule="atLeast" w:line="240"/>
        <w:ind w:left="115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riproduce semplici strutture ritmiche 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6. Attività mimico-faccial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à cenni di assenso o di diniego 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rride con le labbra 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rride con tutto il viso 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 comprendere ciò che vuole con lo sguardo 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Fa comprendere ciò che vuole con il movimento 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E SENSORIALE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. Percezione tattil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e caldo – freddo 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e duro – molle 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e bagnato – asciutto 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e liscio – ruvido 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e pesante – leggero 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un oggetto solo toccandolo 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entifica un compagno ad occhi chiusi 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Percezione visiv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 colori uguali 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denominare i colori 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ssocia forme uguali 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denominare le forme principali (quadrato, tondo, rettangolo,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0" w:after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iangolo) 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denominare dimensioni: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rande – piccolo 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pesso – sottile 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ricostruire un puzzle semplice 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Percezione uditiv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gira ad un suono 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sponde alla chiamata del proprio nome 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e i suoni dai rumori 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la fonte sonora 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e piano – forte 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e i suoni lunghi da quelli corti 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Percezione gustativ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e dolce – amaro 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e dolce – salato 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due gusti 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Percezione olfattiv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 gli odori ∙∙∙∙∙∙∙∙∙∙∙∙∙∙∙∙∙∙∙∙∙∙∙∙∙∙∙∙∙∙∙∙∙∙∙∙∙∙∙∙∙∙∙∙∙∙∙∙∙∙∙∙∙∙∙∙∙∙∙∙∙∙∙∙∙∙∙∙∙∙∙∙∙∙∙∙∙∙∙∙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e un odore gradevole da uno sgradevole 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tLeast" w:line="24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E AFFETTIVO-RELAZIONALE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. Capacità di contatto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’è contatto oculare spontaneo 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’è contatto oculare su richiesta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rende conto della presenza degli altri 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cetta il contatto fisico 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rca il contatto fisico con manifestazioni di affetto 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fiuta il contatto fisico 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la con l’altro di sua iniziativa 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colta l’altro che parla 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sponde ad una semplice domanda 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accorge se viene ascoltato 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2. Capacità di risposta emotivo-affettiv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reazioni emotive adeguate alla situazione (pianto, sorriso) 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prime reazioni emotive parallele a quelle degli altri 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espressioni emotive di felicità, rabbia, ecc. 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gisce ad una lode 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gisce al richiamo 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esce a contenere l’aggressività 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Adeguamento alle norme di comportamento interpersonal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eglie il momento adatto per intervenire 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ntervento verbale è adeguato alla situazione 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tende il suo turno 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spetta il ruolo assegnatogli 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spetta le regole del gioco 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vide le cose con gli altri 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ede in prestito le cose 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viene a proposito 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appropria di ciò che non è suo 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n dà nulla agli altri 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ltratta le cose degli altri 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4. Il soggetto si relaziona con i pari: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umendo forme aggressive 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olandosi 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vendo passivamente la relazione 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aborando in modo costruttivo 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ligendo un interlocutore unico 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ligendo gli scambi nel piccolo gruppo 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ligendo gli scambi nel grande gruppo 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ercando il contatto fisico 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ndendosi disponibile 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rcando spontaneamente aiuto 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rendo giocare con i più piccoli 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rendo giocare con i più grandi 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zionando in base al sesso 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5. Il soggetto si relaziona con l’adulto: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umendo forme aggressive 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ndendo all’isolamento 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ercando il contatto fisico 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ndendosi disponibile 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aborando ∙∙∙∙∙∙∙∙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strando rifiuto ∙∙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ercando rapporti privilegiati 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strando timore ∙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mostrando fiducia 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strandosi dipendente 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Rapporto con l’insegnant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nteragisce positivamente con l’insegnante di sostegno 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agisce positivamente con gli insegnanti della classe 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erca la vicinanza dell’insegnante di sostegno 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rca di attirare l’attenzione degli insegnanti della classe 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mostra disinteresse verso l’insegnante di sostegno 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ita ogni contatto con l’insegnante di sostegno 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È aggressivo con l’insegnante di sostegno 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timore dell’insegnante di sostegno 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7. I contenuti prevalenti della comunicazione sono: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perienze personali 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hieste d’aiuto ∙∙∙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hieste d’informazioni 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tLeast" w:line="24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E NEUROPSICOLOGICO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Memorizzazion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memoria è:  a lungo termine 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medio termine 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breve termine 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ospettica 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elettiva 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legata al vissuto personale 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memoria qualitativa rispetto all’età è: adeguata 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on adeguata 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memoria quantitativa rispetto all’età è: adeguata 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on adeguata 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Attenzion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apacità di attenzione dipende da: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po di attività proposte 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livello di difficoltà 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empo 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otivazione 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esenza dell’insegnante di sostegno 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3. Concentrazion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apacità di concentrazione dipende da: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po di attività proposte 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livello di difficoltà 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empo 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otivazione 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esenza dell’insegnante di sostegno 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tLeast" w:line="24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E COGNITIVO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. Fare esperienza/apprender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È capace di fare esperienze usando il proprio corpo (guardare e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re, ascoltare e distinguere suoni… ) 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È capace di fare esperienze utilizzando oggetti (es. colla/incollare,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bici/tagliare …) 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vora: per imitazione 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er percorsi interiorizzati 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applica procedimenti rigidi e ripetitivi 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rocede per prove ed errori 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in situazioni problematiche propone soluzioni adeguate 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L’apprendimento avviene a livello: operativo concreto 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appresentativo 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imbolico 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eguendo uno o più criteri 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Associar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 oggetti e figure uguali per: forma 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olore 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imensioni 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 due segni uguali (lettere, cifre) 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 parte/tutto 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 prima/dopo 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 causa/effetto 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Classificar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classificare oggetti e figure per: colore 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forma 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randezza 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uso 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ategoria 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classificare secondo un solo criterio 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classificare secondo più criteri 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ggruppa animali e/o persone secondo un criterio stabilito 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Seriare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ia tre  oggetti per altezza 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ia tre oggetti per lunghezza 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ia tre oggetti per grandezza 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Ordinar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erisce un elemento in una serie di oggetti ordinati 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Discriminar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 uguale/diverso fra oggetti 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 uguale/diverso fra immagini 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Confrontar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rontando due insiemi distingue: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iù lungo di / più corto di 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iù alto di / più basso di 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iù grande di / più piccolo di 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iù largo di / più stretto di 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iù pesante di / più leggero di 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iù numeroso di / meno numeroso di 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tte in corrispondenza biunivoca gli elementi di due insiemi 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8. Differenziar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indicare in una serie l’oggetto o la figura estranea 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tLeast" w:line="24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E DELL’APPRENDIMENTO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taliano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onazion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espira correttamente 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a soffiare ∙∙∙∙∙∙∙∙∙∙∙∙∙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a aspirare ∙∙∙∙∙∙∙∙∙∙∙∙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gonfiare le guance 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spegnere le candele soffiando 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fare bolle di sapone 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municazion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unica in modo spontaneo 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unica su sollecitazione 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tiene il contatto oculare 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municazione preverbal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unica con la mimica 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unica con i gesti 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unica attraverso codici alternativi 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municazione verbal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unica con parola frase 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unica con semplici frasi 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unica con un linguaggio comprensibile 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unica con un linguaggio adeguato all’età 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duzione scritt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pia simboli grafici 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ve entro i margini 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ve in stampatello 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ve in corsivo ∙∙∙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ve con l’utilizzo di strumenti compensativi 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lettere sono di dimensioni idonee e uniformi 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tiene gli spazi tra le parole 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velocità di scrittura è normale 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grafia è leggibile ∙∙∙∙∙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ve, sotto dettatura, lettere 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ve, sotto dettatura, sillabe 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ve, sotto dettatura, semplici frasi 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ve, sotto dettatura, brani complessi 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ve, autonomamente, semplici parole 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ve, autonomamente, frasi minime 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ve, autonomamente, testi 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La produzione scritta è: incomprensibile 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limitata e confusa 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emplice ma chiara 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ppropriata 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icca 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la scrittura fa errori sistematici di: omissioni 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ggiunte 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rasposizioni 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ostituzioni di vocali 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ostituzioni di consonanti 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ccenti 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postrofi 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utilizzo della punteggiatura 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mprension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ende parole di uso comune 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ende consegne verbali semplici 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ende consegne verbali complesse 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ende apprezzamenti quantitativi 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ende apprezzamenti qualitativi 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ende apprezzamenti morali 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ende, senza ulteriori spiegazioni, ciò che gli viene chiesto 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ende una breve storia 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ende una storia (o testo) complessa 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ende il significato di una spiegazione alla prima lezione 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et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e con il dito durante la lettura altrui 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le lettere in stampato maiuscolo (presentate singolar.) 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iconosce le lettere in stampato minuscolo (presentate singolar.) 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 il suono alla lettera corrispondente 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il suo nome ∙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alcune parole 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ge sillabe semplici 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ge parole semplici 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ge parole con digrammi 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egge sillabando ∙∙∙∙∙∙∙∙∙∙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una lettura scorrevole 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spetta le regole della punteggiatura e dell’intonazione 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ge e comprende una frase 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ge e comprende un racconto 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egge immagini ∙∙∙∙∙∙∙∙∙∙∙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ngua ingles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onosce l’alfabeto ∙∙∙∙∙∙∙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ende parole semplici nella modalità orale e scritta 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ende brevi frasi nella modalità orale e scritta 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siede una corretta pronuncia della lingua 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sponde correttamente a domande nella modalità orale e scritta 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È in grado di sostenere un breve dialogo 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Seconda lingua comunitaria (…………………….)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onosce l’alfabeto ∙∙∙∙∙∙∙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ende parole semplici nella modalità orale e scritta 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ende brevi frasi nella modalità orale e scritta 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siede una corretta pronuncia della lingua 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sponde correttamente a domande nella modalità orale e scritta 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È in grado di sostenere un breve dialogo 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ori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ina in successione esperienze e vissuti usando gli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icatori temporali adeguati 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glie rapporti di causa-effetto 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ccoglie dati, documenti e testimonianze significative 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er ricostruire la sua storia personale e ricordi vari 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struisce avvenimenti del passato utilizzando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imonianze e documenti 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leva i cambiamenti più evidenti che il trascorrere del tempo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nelle persone e negli oggetti 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rende le differenze tra le usanze di ieri, di oggi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di diverse culture 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ografi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ica la posizione degli oggetti utilizzando gli indicatori spaziali 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ividua un percorso in base alle indicazioni che gli vengono date 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ve in modo verbale e/o grafico e/o gestuale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percorso da lui eseguito 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Descrive in modo verbale e/o grafico e/o gestuale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percorso eseguito da un compagno 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in una cartina i principali ambienti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ografici (mare, pianura, lago, fiume…) 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ge semplici rappresentazioni cartografiche 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le caratteristiche fisiche e socio-economiche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 paese di appartenenza 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la regione di appartenenza e le sue principali caratteristiche 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le caratteristiche principali delle regioni italiane 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la differenza tra “settore primario, secondario e terziario” 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ematic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 spostando / utilizzando gli oggetti 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 utilizzando le dita ∙∙∙∙∙∙∙∙∙∙∙∙∙∙∙∙∙∙∙∙∙∙∙∙∙∙∙∙∙∙∙∙∙∙∙∙∙∙∙∙∙∙∙∙∙∙∙∙∙∙∙∙∙∙∙∙∙∙∙∙∙∙∙∙∙∙∙∙∙∙∙∙∙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 mentalmente ∙∙∙∙∙∙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 fino a dieci in modo automatizzato ∙∙∙∙∙∙∙∙∙∙∙∙∙∙∙∙∙∙∙∙∙∙∙∙∙∙∙∙∙∙∙∙∙∙∙∙∙∙∙∙∙∙∙∙∙∙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 fino a trenta in modo automatizzato 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 fino a cento in modo automatizzato 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mera verbalmente in ordine decrescente 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 in modo automatizzato il codice arabico  a quello letterale 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bina i numeri alla quantità 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i due numeri individua il maggiore e il minore 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il valore posizionale delle cifre (h, da, u) 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onosce il significato dei simboli delle operazioni ∙∙∙∙∙∙∙∙∙∙∙∙∙∙∙∙∙∙∙∙∙∙∙∙∙∙∙∙∙∙∙∙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onosce il significato dei simboli delle operazioni (×; :) 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za le operazioni (+; -) in situazioni concrete ∙∙∙∙∙∙∙∙∙∙∙∙∙∙∙∙∙∙∙∙∙∙∙∙∙∙∙∙∙∙∙∙∙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za le operazioni (×; :) in situazioni concrete 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ividua i dati di un semplice problema 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       E        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solve semplici problemi nelle modalità adeguate alla sua età 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ometri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congiungere due punti con: una linea retta 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una linea curva 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una linea spezzata 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riconoscere: il piano 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l punto 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la retta 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la semiretta 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l segmento 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usare semplici coordinate, righe, colonne 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le principali forme geometriche (■; ▬; ▲; ●) 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riconoscere nell’ambiente circostante le principali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forme geometriche (■; ▬; ▲; ●)   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ina le principali forme geometriche (■; ▬; ▲; ●) 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produce le principali forme geometriche (■; ▬; ▲; ●) 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ronta due figure con uno strumento 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za il righello o il metro lineare per misurare 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il concetto di: perimetro 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rea ∙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calcolare: perimetro 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area ∙∙∙∙∙∙∙∙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cienze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e classifica alcune varietà di animali 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e classifica alcune varietà di piante 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il significato di essere vivente 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il ciclo delle stagioni 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24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24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       E        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24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i cambiamenti di alcune varietà di piante durante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cicli stagionali ∙∙∙∙∙∙∙∙∙∙∙∙∙∙∙∙∙∙∙∙∙∙∙∙∙∙∙∙∙∙∙∙∙∙∙∙∙∙∙∙∙∙∙∙∙∙∙∙∙∙∙∙∙∙∙∙∙∙∙∙∙∙∙∙∙∙∙∙∙∙∙∙∙∙∙∙∙∙∙∙∙∙∙∙∙∙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i comportamenti di alcuni animali durante i cicli stagionali 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i vari tipi di ambiente 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le funzioni de principali organi del corpo umano 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sic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nta spontaneamente ∙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nta in gruppo ∙∙∙∙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colta volentieri la musica 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compagna la musica con il movimento 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attiva spontaneamente con oggetti sonori 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eseguire un ritmo 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riprodurre un ritmo 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te e immagin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egna solo su richiesta 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egna spontaneamente 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isegna copiando ∙∙∙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à una forma a ciò che vuole rappresentare 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esprime con il disegno in modo stereotipato 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egna mettendo dettagli 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esprimere i contenuti delle sue esperienze con il disegno 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 disegno sa rispettare forme, grandezze, proporzioni delle cose 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a i colori in modo appropriato 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dimostra rigido nella scelta dei colori 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la coloritura rispetta il contorno delle figure 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ì    Parz.   No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      E        A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usare tutto il foglio a disposizione 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usare tecniche particolari: matite colorate 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astelli a cera 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empere 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raffito 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ollage 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ltro (specificare) 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vora volentieri materiali plastici: plastilina 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artapesta 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asta di pane 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ltro (specificare) 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ducazione fisic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onosce le varie parti del corpo 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omina le varie parti del corpo 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egue movimenti su comando 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muoversi con coordinazione 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e il gioco altrui ∙∙∙∙∙∙∙∙∙∙∙∙∙∙∙∙∙∙∙∙∙∙∙∙∙∙∙∙∙∙∙∙∙∙∙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ecipa al gioco rispettando indicazioni e regole 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agisce positivamente con gli altri nel gioco organizzato ∙∙∙∙∙∙∙∙∙∙∙∙∙∙ 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nologia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za il mouse ∙∙∙∙∙∙∙∙∙∙∙∙∙∙∙∙∙∙∙∙∙∙∙∙∙∙∙∙∙∙∙∙∙∙∙∙∙∙∙∙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cende e spegne autonomamente il computer 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ve semplici testi utilizzando la videoscrittura 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osce e utilizza la correzione automatica durante la videoscrittura 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za semplici programmi di grafica per disegnare 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re, salva e chiude correttamente un file ∙∙∙∙∙∙∙∙∙∙∙∙∙∙∙∙∙∙∙∙∙∙∙∙∙∙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egue semplici giochi o programmi didattici al computer ∙∙∙∙∙∙∙∙∙∙∙∙∙∙∙∙∙∙  </w:t>
      </w:r>
      <w:r>
        <w:rPr>
          <w:rFonts w:cs="Times New Roman" w:ascii="Times New Roman" w:hAnsi="Times New Roman"/>
          <w:sz w:val="40"/>
          <w:szCs w:val="40"/>
        </w:rPr>
        <w:t>□    □     □</w:t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Utilizza software complessi correttamente ∙∙∙∙∙∙∙∙∙∙∙∙∙∙∙∙∙∙∙∙∙∙∙∙∙∙∙∙∙∙∙∙∙∙∙∙∙∙∙∙∙∙∙   </w:t>
      </w:r>
      <w:r>
        <w:rPr>
          <w:rFonts w:cs="Times New Roman" w:ascii="Times New Roman" w:hAnsi="Times New Roman"/>
          <w:sz w:val="40"/>
          <w:szCs w:val="40"/>
        </w:rPr>
        <w:t xml:space="preserve">□    □     □  </w:t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right="64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BLIOGRAFIA/ SITOGRAFIA</w:t>
      </w:r>
    </w:p>
    <w:p>
      <w:pPr>
        <w:pStyle w:val="Normal"/>
        <w:ind w:left="0" w:right="6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GRAFIA</w:t>
      </w:r>
    </w:p>
    <w:p>
      <w:pPr>
        <w:pStyle w:val="Normal"/>
        <w:ind w:left="0" w:right="6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ONETTI I., </w:t>
      </w:r>
      <w:r>
        <w:rPr>
          <w:rFonts w:cs="Times New Roman" w:ascii="Times New Roman" w:hAnsi="Times New Roman"/>
          <w:i/>
          <w:sz w:val="28"/>
          <w:szCs w:val="28"/>
        </w:rPr>
        <w:t>L’osservazione sistematica degli alunni</w:t>
      </w:r>
      <w:r>
        <w:rPr>
          <w:rFonts w:cs="Times New Roman" w:ascii="Times New Roman" w:hAnsi="Times New Roman"/>
          <w:sz w:val="28"/>
          <w:szCs w:val="28"/>
        </w:rPr>
        <w:t>, Fabbri, Milano 1981.</w:t>
      </w:r>
    </w:p>
    <w:p>
      <w:pPr>
        <w:pStyle w:val="Normal"/>
        <w:ind w:left="0" w:right="6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TTINI L., </w:t>
      </w:r>
      <w:r>
        <w:rPr>
          <w:rFonts w:cs="Times New Roman" w:ascii="Times New Roman" w:hAnsi="Times New Roman"/>
          <w:i/>
          <w:sz w:val="28"/>
          <w:szCs w:val="28"/>
        </w:rPr>
        <w:t>Didattica speciale e integrazione scolastica</w:t>
      </w:r>
      <w:r>
        <w:rPr>
          <w:rFonts w:cs="Times New Roman" w:ascii="Times New Roman" w:hAnsi="Times New Roman"/>
          <w:sz w:val="28"/>
          <w:szCs w:val="28"/>
        </w:rPr>
        <w:t>, pp. 33-36, Carocci Editore, Roma 2004.</w:t>
      </w:r>
    </w:p>
    <w:p>
      <w:pPr>
        <w:pStyle w:val="Normal"/>
        <w:ind w:left="0" w:right="6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’ODORICO L., </w:t>
      </w:r>
      <w:r>
        <w:rPr>
          <w:rFonts w:cs="Times New Roman" w:ascii="Times New Roman" w:hAnsi="Times New Roman"/>
          <w:i/>
          <w:sz w:val="28"/>
          <w:szCs w:val="28"/>
        </w:rPr>
        <w:t>L’osservazione del comportamento infantile</w:t>
      </w:r>
      <w:r>
        <w:rPr>
          <w:rFonts w:cs="Times New Roman" w:ascii="Times New Roman" w:hAnsi="Times New Roman"/>
          <w:sz w:val="28"/>
          <w:szCs w:val="28"/>
        </w:rPr>
        <w:t>, CORTINA, MILANO 1990.</w:t>
      </w:r>
    </w:p>
    <w:p>
      <w:pPr>
        <w:pStyle w:val="Normal"/>
        <w:ind w:left="0" w:right="6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TELLI M. , </w:t>
      </w:r>
      <w:r>
        <w:rPr>
          <w:rFonts w:cs="Times New Roman" w:ascii="Times New Roman" w:hAnsi="Times New Roman"/>
          <w:i/>
          <w:sz w:val="28"/>
          <w:szCs w:val="28"/>
        </w:rPr>
        <w:t>Educhandicap</w:t>
      </w:r>
      <w:r>
        <w:rPr>
          <w:rFonts w:cs="Times New Roman" w:ascii="Times New Roman" w:hAnsi="Times New Roman"/>
          <w:sz w:val="28"/>
          <w:szCs w:val="28"/>
        </w:rPr>
        <w:t xml:space="preserve">, Vol.3°, pp. 13-30, Centro Programmazione Editoriale, Modena 1992. </w:t>
      </w:r>
    </w:p>
    <w:p>
      <w:pPr>
        <w:pStyle w:val="Normal"/>
        <w:ind w:left="0" w:right="6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OGRAFIA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trhappianogentile.it/MATERIALI/griglie osservazione 5.pdf</w:t>
        </w:r>
      </w:hyperlink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www.ddmede.it/wp-content/upl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ads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/2012/.../griglia_per__bilita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grav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doc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diedibg.it/consultazione/materialiscaricabili/documenti/grigliaosservazione.doc/view</w:t>
        </w:r>
      </w:hyperlink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cbottacchinovara.it/area_docenti/sotegno/pei_griglie_osservazione.pdf</w:t>
        </w:r>
      </w:hyperlink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arconionline.it/ICARE/doc/Rozzano/Scheda.pdf</w:t>
        </w:r>
      </w:hyperlink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64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3.4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right="641" w:hanging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248" w:right="0" w:hanging="0"/>
      <w:jc w:val="lef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sz w:val="24"/>
      <w:lang w:val="it-IT" w:bidi="ar-SA"/>
    </w:rPr>
  </w:style>
  <w:style w:type="character" w:styleId="TitoloCarattere">
    <w:name w:val="Titolo Carattere"/>
    <w:basedOn w:val="Carpredefinitoparagrafo"/>
    <w:qFormat/>
    <w:rPr>
      <w:b/>
      <w:i/>
      <w:sz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trhappianogentile.it/MATERIALI/griglie osservazione 5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iedibg.it/consultazione/materiali-scaricabili/documenti/grigliaosservazione.doc/view" TargetMode="External"/><Relationship Id="rId7" Type="http://schemas.openxmlformats.org/officeDocument/2006/relationships/hyperlink" Target="http://www.icbottacchinovara.it/area_docenti/sotegno/pei_griglie_osservazione.pdf" TargetMode="External"/><Relationship Id="rId8" Type="http://schemas.openxmlformats.org/officeDocument/2006/relationships/hyperlink" Target="http://www.marconionline.it/ICARE/doc/Rozzano/Scheda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3:00Z</dcterms:created>
  <dc:creator>Utente</dc:creator>
  <dc:description/>
  <cp:keywords/>
  <dc:language>en-US</dc:language>
  <cp:lastModifiedBy>Istituto Comprensivo</cp:lastModifiedBy>
  <dcterms:modified xsi:type="dcterms:W3CDTF">2014-01-29T13:13:00Z</dcterms:modified>
  <cp:revision>2</cp:revision>
  <dc:subject/>
  <dc:title/>
</cp:coreProperties>
</file>