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stituto Statale Comprensiv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nfanzia, Primaria e Secondaria di 1° grad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i Comuni di Anghiari e Monterch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4858" w:leader="none"/>
        </w:tabs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IANO EDUCATIVO INDIVIDUALIZZATO</w:t>
      </w:r>
    </w:p>
    <w:p>
      <w:pPr>
        <w:pStyle w:val="Normal"/>
        <w:ind w:left="0" w:right="641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CUOLA  dell’INFANZ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cuola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lasse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lunno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segnante per le attività di sostegno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rigente scolastico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nno scolastico 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2565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720" w:right="641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stodelblocco"/>
              <w:ind w:left="0" w:right="6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: Istituto Statale Comprensivo Scuola dell’Infanzia, Primaria e Secondaria di 1° grado dei Comuni di Anghiari e Monterchi</w:t>
            </w:r>
          </w:p>
          <w:p>
            <w:pPr>
              <w:pStyle w:val="Testodelblocco"/>
              <w:ind w:left="0" w:right="6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stodelblocco"/>
              <w:ind w:left="0" w:right="6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ola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tabs>
          <w:tab w:val="clear" w:pos="708"/>
          <w:tab w:val="left" w:pos="6375" w:leader="none"/>
        </w:tabs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tabs>
          <w:tab w:val="clear" w:pos="708"/>
          <w:tab w:val="left" w:pos="6375" w:leader="none"/>
        </w:tabs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tabs>
          <w:tab w:val="clear" w:pos="708"/>
          <w:tab w:val="left" w:pos="6375" w:leader="none"/>
        </w:tabs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S.L.  n.                                        Distretto  n.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I     ANAGRAFI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gnome:</w:t>
        <w:tab/>
        <w:tab/>
        <w:tab/>
        <w:tab/>
        <w:t>No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uogo e data di nascit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rizz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lasse: </w:t>
        <w:tab/>
        <w:tab/>
        <w:t xml:space="preserve">Sezione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double" w:sz="2" w:space="0" w:color="000000"/>
          <w:left w:val="double" w:sz="2" w:space="24" w:color="000000"/>
          <w:bottom w:val="double" w:sz="2" w:space="0" w:color="000000"/>
          <w:right w:val="double" w:sz="2" w:space="1" w:color="000000"/>
        </w:pBdr>
        <w:ind w:left="2268" w:right="170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double" w:sz="2" w:space="0" w:color="000000"/>
          <w:left w:val="double" w:sz="2" w:space="24" w:color="000000"/>
          <w:bottom w:val="double" w:sz="2" w:space="0" w:color="000000"/>
          <w:right w:val="double" w:sz="2" w:space="1" w:color="000000"/>
        </w:pBdr>
        <w:ind w:left="2268" w:right="170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MPONENTI DEL GRUPPO DI LAVORO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Dirigente scolas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4"/>
          <w:szCs w:val="24"/>
        </w:rPr>
        <w:t>Dott.ssa     Monica  Cicalini</w:t>
      </w:r>
      <w:r>
        <w:rPr>
          <w:rFonts w:cs="Verdana" w:ascii="Verdana" w:hAnsi="Verdana"/>
          <w:b/>
          <w:bCs/>
          <w:sz w:val="24"/>
          <w:szCs w:val="24"/>
        </w:rPr>
        <w:tab/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egnanti di se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</w:r>
    </w:p>
    <w:p>
      <w:pPr>
        <w:pStyle w:val="Normal"/>
        <w:ind w:left="360" w:right="64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641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641" w:hanging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Membri del gruppo operativo della A.S.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. NEUROPSICHIA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. LOGOPEDI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. FISIOTERAPI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4. ASSISTENTE SOCIALE</w:t>
      </w:r>
    </w:p>
    <w:p>
      <w:pPr>
        <w:pStyle w:val="Normal"/>
        <w:ind w:left="360" w:right="64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641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Genito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641" w:hanging="0"/>
        <w:rPr/>
      </w:pPr>
      <w:r>
        <w:rPr>
          <w:rFonts w:cs="Verdana" w:ascii="Verdana" w:hAnsi="Verdana"/>
          <w:sz w:val="24"/>
          <w:szCs w:val="24"/>
        </w:rPr>
        <w:t>1. PAD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641" w:hanging="0"/>
        <w:rPr/>
      </w:pPr>
      <w:r>
        <w:rPr>
          <w:rFonts w:cs="Verdana" w:ascii="Verdana" w:hAnsi="Verdana"/>
          <w:sz w:val="24"/>
          <w:szCs w:val="24"/>
        </w:rPr>
        <w:t>2. MADR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ANAMNESI GENERALE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ind w:left="360" w:right="64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IAGNOSI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641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OTIZIE SOCIO-FAMILIARI</w:t>
      </w:r>
    </w:p>
    <w:p>
      <w:pPr>
        <w:pStyle w:val="Normal"/>
        <w:ind w:left="360" w:right="641" w:hanging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78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64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COLARITÀ' PRECEDENTE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33" w:hanging="18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4" w:right="3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stodelblocco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OLARITÀ' ATTUALE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4" w:right="3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stodelblocco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rPr/>
      </w:pPr>
      <w:r>
        <w:rPr>
          <w:rFonts w:cs="Verdana" w:ascii="Verdana" w:hAnsi="Verdana"/>
          <w:b/>
          <w:bCs/>
        </w:rPr>
        <w:t>COMPETENZE ACQUISITE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stodelblocco"/>
              <w:ind w:left="0"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stodelblocco"/>
              <w:tabs>
                <w:tab w:val="clear" w:pos="708"/>
                <w:tab w:val="left" w:pos="8397" w:leader="none"/>
              </w:tabs>
              <w:ind w:left="0" w:righ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8" w:color="000000"/>
          <w:bottom w:val="double" w:sz="2" w:space="1" w:color="000000"/>
          <w:right w:val="double" w:sz="2" w:space="1" w:color="000000"/>
        </w:pBdr>
        <w:ind w:left="720" w:right="113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FILO DINAMICO FUNZIONALE SCOLASTICO</w:t>
      </w:r>
    </w:p>
    <w:p>
      <w:pPr>
        <w:pStyle w:val="Testodelblocco"/>
        <w:ind w:left="720" w:right="64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SSERVAZIONE DEGLI ASSI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e psico-motori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chema corporeo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stura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/>
      </w:pPr>
      <w:r>
        <w:rPr>
          <w:rFonts w:cs="Verdana" w:ascii="Verdana" w:hAnsi="Verdana"/>
          <w:u w:val="single"/>
        </w:rPr>
        <w:t>Motricità-deambulazione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otricità fine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ateralità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rientamento spaziale e temporale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Funzioni senso-percettive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e affettivo-relazionale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e dell’autonomia personale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e neuro-psicologic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e cognitiv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ESCRIZIONE  DEI  CAMPI  D’ESPERIENZA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 sé  e  l’altr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corpo  e il moviment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magini,  suoni,  colori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 discorsi  e  le  parole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 conoscenza  del  mond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numPr>
          <w:ilvl w:val="0"/>
          <w:numId w:val="2"/>
        </w:numPr>
        <w:pBdr>
          <w:top w:val="double" w:sz="2" w:space="13" w:color="000000"/>
          <w:left w:val="double" w:sz="2" w:space="1" w:color="000000"/>
          <w:bottom w:val="double" w:sz="2" w:space="1" w:color="000000"/>
          <w:right w:val="double" w:sz="2" w:space="1" w:color="000000"/>
        </w:pBdr>
        <w:suppressAutoHyphens w:val="true"/>
        <w:spacing w:lineRule="auto" w:line="240" w:before="0" w:after="0"/>
        <w:ind w:left="1134" w:right="1134" w:firstLine="567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pBdr>
          <w:top w:val="double" w:sz="2" w:space="13" w:color="000000"/>
          <w:left w:val="double" w:sz="2" w:space="1" w:color="000000"/>
          <w:bottom w:val="double" w:sz="2" w:space="1" w:color="000000"/>
          <w:right w:val="double" w:sz="2" w:space="1" w:color="000000"/>
        </w:pBdr>
        <w:suppressAutoHyphens w:val="true"/>
        <w:spacing w:lineRule="auto" w:line="240" w:before="0" w:after="0"/>
        <w:ind w:left="1134" w:right="1134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DALITÀ’ DI INTERVENT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>In  base  alla diagnosi funzionale  e  all’osservazione  effettuata,  l’allievo  sarà  seguito  dall’insegnante  di  sostegno nei  seguenti campi d’esperienz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357" w:right="641" w:hanging="0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  <w:bCs/>
          <w:u w:val="single"/>
        </w:rPr>
        <w:t>IL SE’  E  L’AL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357" w:right="641" w:hanging="0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  <w:bCs/>
          <w:u w:val="single"/>
        </w:rPr>
        <w:t>ILCORPO  E  IL  MOV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357" w:right="64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  <w:bCs/>
          <w:u w:val="single"/>
        </w:rPr>
        <w:t>IMMAGINI,  SUONI,  COLO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357" w:right="64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  <w:u w:val="single"/>
        </w:rPr>
        <w:t>I  DISCORSI  E  LE  PAR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357" w:right="64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b/>
          <w:bCs/>
          <w:u w:val="single"/>
        </w:rPr>
        <w:t>LA  CONOSCENZA  DEL  MONDO</w:t>
      </w:r>
    </w:p>
    <w:p>
      <w:pPr>
        <w:pStyle w:val="Normal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641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TODOLOGIE</w:t>
      </w:r>
    </w:p>
    <w:p>
      <w:pPr>
        <w:pStyle w:val="Testodelblocco"/>
        <w:tabs>
          <w:tab w:val="clear" w:pos="708"/>
          <w:tab w:val="center" w:pos="4858" w:leader="none"/>
        </w:tabs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tabs>
          <w:tab w:val="clear" w:pos="708"/>
          <w:tab w:val="center" w:pos="4858" w:leader="none"/>
        </w:tabs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tabs>
          <w:tab w:val="clear" w:pos="708"/>
          <w:tab w:val="center" w:pos="4858" w:leader="none"/>
        </w:tabs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1134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STRUMENTI DA UTILIZZARE</w:t>
      </w:r>
    </w:p>
    <w:p>
      <w:pPr>
        <w:pStyle w:val="Testodelblocco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tabs>
          <w:tab w:val="clear" w:pos="708"/>
          <w:tab w:val="center" w:pos="4858" w:leader="none"/>
        </w:tabs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1134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IFICHE</w:t>
      </w:r>
    </w:p>
    <w:p>
      <w:pPr>
        <w:pStyle w:val="Testodelblocco"/>
        <w:tabs>
          <w:tab w:val="clear" w:pos="708"/>
          <w:tab w:val="center" w:pos="4858" w:leader="none"/>
        </w:tabs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tabs>
          <w:tab w:val="clear" w:pos="708"/>
          <w:tab w:val="center" w:pos="4858" w:leader="none"/>
        </w:tabs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tabs>
          <w:tab w:val="clear" w:pos="708"/>
          <w:tab w:val="center" w:pos="4858" w:leader="none"/>
        </w:tabs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ALUTAZIONE</w:t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240"/>
        <w:ind w:left="1134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 SE’   E   L’ALTRO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Obiettivi di apprendimento:</w:t>
      </w:r>
    </w:p>
    <w:p>
      <w:pPr>
        <w:pStyle w:val="Testodelblocco"/>
        <w:spacing w:lineRule="auto" w:line="240"/>
        <w:ind w:left="108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240"/>
        <w:ind w:left="1134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CORPO E IL MOVIMENTO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ttivi di apprendimento</w:t>
      </w:r>
      <w:r>
        <w:rPr>
          <w:rFonts w:cs="Verdana" w:ascii="Verdana" w:hAnsi="Verdana"/>
        </w:rPr>
        <w:t>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240"/>
        <w:ind w:left="1134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MAGINI SUONI COLORI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iettivi: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240"/>
        <w:ind w:left="1134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DISCORSI E LE PAROLE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iettiv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240"/>
        <w:ind w:left="1134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CONOSCENZA DEL MOND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iettiv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108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  <w:t>Anghiari, ……………………………..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  <w:t>Monterchi, ……………………………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’insegnante per le attività di sostegno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 team   docente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>....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………………………………………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/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.…………………………………</w:t>
      </w:r>
    </w:p>
    <w:p>
      <w:pPr>
        <w:pStyle w:val="Testodelblocco"/>
        <w:spacing w:lineRule="auto" w:line="240"/>
        <w:ind w:left="720" w:right="64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6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9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3.45pt;mso-wrap-distance-left:0pt;mso-wrap-distance-right:0pt;mso-wrap-distance-top:0pt;mso-wrap-distance-bottom:0pt;margin-top:0.05pt;mso-position-vertical-relative:text;margin-left:4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right="641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638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2:00Z</dcterms:created>
  <dc:creator>Utente</dc:creator>
  <dc:description/>
  <cp:keywords/>
  <dc:language>en-US</dc:language>
  <cp:lastModifiedBy>CTP</cp:lastModifiedBy>
  <cp:lastPrinted>2014-01-20T16:12:00Z</cp:lastPrinted>
  <dcterms:modified xsi:type="dcterms:W3CDTF">2014-01-20T15:12:00Z</dcterms:modified>
  <cp:revision>2</cp:revision>
  <dc:subject/>
  <dc:title>Istituto Statale Comprensivo </dc:title>
</cp:coreProperties>
</file>