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stituto Statale Comprensiv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fanzia, Primaria e Secondaria di 1° grad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i Comuni di Anghiari e Monterch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4858" w:leader="none"/>
        </w:tabs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IANO EDUCATIVO INDIVIDUALIZZATO</w:t>
      </w:r>
    </w:p>
    <w:p>
      <w:pPr>
        <w:pStyle w:val="Normal"/>
        <w:ind w:left="0" w:right="641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CUOLA  PRIMAR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uola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lass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lunno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segnante per le attività di sostegno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igente scolastico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no scolastic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720" w:right="6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: Istituto Statale Comprensivo Scuola dell’Infanzia, Primaria e Secondaria di 1° grado dei Comuni di Anghiari e Monterchi</w:t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stodelblocco"/>
              <w:ind w:left="0" w:right="6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left" w:pos="6375" w:leader="none"/>
        </w:tabs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S.L.  n.                          Distretto  n.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    ANAGRAF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:</w:t>
        <w:tab/>
        <w:tab/>
        <w:tab/>
        <w:tab/>
        <w:t>No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ogo e data di nasci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4"/>
          <w:szCs w:val="24"/>
        </w:rPr>
        <w:t xml:space="preserve">Classe: </w:t>
        <w:tab/>
        <w:tab/>
        <w:t xml:space="preserve">Sezione: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scuola: 40 ore settima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 ore settimanali (N°. …  rientro/i  con mensa)</w:t>
      </w:r>
    </w:p>
    <w:p>
      <w:pPr>
        <w:pStyle w:val="Normal"/>
        <w:tabs>
          <w:tab w:val="clear" w:pos="708"/>
          <w:tab w:val="left" w:pos="3658" w:leader="none"/>
        </w:tabs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0" w:color="000000"/>
          <w:left w:val="double" w:sz="2" w:space="24" w:color="000000"/>
          <w:bottom w:val="double" w:sz="2" w:space="1" w:color="000000"/>
          <w:right w:val="double" w:sz="2" w:space="1" w:color="000000"/>
        </w:pBdr>
        <w:ind w:left="2268" w:right="170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24" w:color="000000"/>
          <w:bottom w:val="double" w:sz="2" w:space="1" w:color="000000"/>
          <w:right w:val="double" w:sz="2" w:space="1" w:color="000000"/>
        </w:pBdr>
        <w:ind w:left="2268" w:right="170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PONENTI DEL GRUPPO DI LAVORO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Dirigente scola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4"/>
          <w:szCs w:val="24"/>
        </w:rPr>
        <w:t>Dott.ssa   Monica  Cicalini</w:t>
      </w: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gnanti di class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108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108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108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108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108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41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Membri del gruppo operativo della A.S.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 NEUROPSI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. LOGOPED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. FISIOTERAP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4. ASSISTENTE SOCIALE</w:t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Geni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641" w:hanging="0"/>
        <w:rPr/>
      </w:pPr>
      <w:r>
        <w:rPr>
          <w:rFonts w:cs="Verdana" w:ascii="Verdana" w:hAnsi="Verdana"/>
          <w:sz w:val="24"/>
          <w:szCs w:val="24"/>
        </w:rPr>
        <w:t>1. PAD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641" w:hanging="0"/>
        <w:rPr/>
      </w:pPr>
      <w:r>
        <w:rPr>
          <w:rFonts w:cs="Verdana" w:ascii="Verdana" w:hAnsi="Verdana"/>
          <w:sz w:val="24"/>
          <w:szCs w:val="24"/>
        </w:rPr>
        <w:t>2. MADR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NAMNESI GENERAL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ind w:left="360" w:right="64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AGNOSI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OTIZIE SOCIO-FAMILIARI</w:t>
      </w:r>
    </w:p>
    <w:p>
      <w:pPr>
        <w:pStyle w:val="Normal"/>
        <w:ind w:left="360" w:right="641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ind w:left="357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ind w:left="357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ind w:left="357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64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COLARITÀ'  PRECEDENT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OLARITÀ'  ATTUAL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4" w:right="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rPr/>
      </w:pPr>
      <w:r>
        <w:rPr>
          <w:rFonts w:cs="Verdana" w:ascii="Verdana" w:hAnsi="Verdana"/>
          <w:b/>
          <w:bCs/>
        </w:rPr>
        <w:t>COMPETENZE  DIDATTICHE  ACQUISIT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stodelblocco"/>
              <w:tabs>
                <w:tab w:val="clear" w:pos="708"/>
                <w:tab w:val="left" w:pos="8397" w:leader="none"/>
              </w:tabs>
              <w:ind w:left="0" w:righ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8" w:color="000000"/>
          <w:bottom w:val="double" w:sz="2" w:space="1" w:color="000000"/>
          <w:right w:val="double" w:sz="2" w:space="1" w:color="000000"/>
        </w:pBdr>
        <w:ind w:left="720" w:right="113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FILO DINAMICO FUNZIONALE SCOLASTIC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SSERVAZIONE DEGLI ASSI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psico-motori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chema corporeo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stura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Motricità-deambulazion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otricità fin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ateralità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rientamento spaziale e temporal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unzioni senso-percettiv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affettivo-relazional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dell’autonomia personal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neuro-psicologic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e cognitiv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CRIZIONE  DELLE  ARE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ea linguistica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mprensione linguistica e di contenuto: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Produzione orale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Produzione scritta</w:t>
      </w:r>
      <w:r>
        <w:rPr>
          <w:rFonts w:cs="Verdana" w:ascii="Verdana" w:hAnsi="Verdana"/>
        </w:rPr>
        <w:t xml:space="preserve">: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b/>
          <w:bCs/>
        </w:rPr>
        <w:t xml:space="preserve">Area storico-geografica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ea logico-matematic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ea artistico</w:t>
      </w:r>
      <w:r>
        <w:rPr>
          <w:b/>
          <w:bCs/>
        </w:rPr>
        <w:t>-</w:t>
      </w:r>
      <w:r>
        <w:rPr>
          <w:rFonts w:cs="Verdana" w:ascii="Verdana" w:hAnsi="Verdana"/>
          <w:b/>
          <w:bCs/>
        </w:rPr>
        <w:t>espressiv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2"/>
        </w:numPr>
        <w:pBdr>
          <w:top w:val="double" w:sz="2" w:space="13" w:color="000000"/>
          <w:left w:val="double" w:sz="2" w:space="1" w:color="000000"/>
          <w:bottom w:val="double" w:sz="2" w:space="1" w:color="000000"/>
          <w:right w:val="double" w:sz="2" w:space="1" w:color="000000"/>
        </w:pBdr>
        <w:suppressAutoHyphens w:val="true"/>
        <w:spacing w:lineRule="auto" w:line="240" w:before="0" w:after="0"/>
        <w:ind w:left="1134" w:right="1134" w:firstLine="567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double" w:sz="2" w:space="13" w:color="000000"/>
          <w:left w:val="double" w:sz="2" w:space="1" w:color="000000"/>
          <w:bottom w:val="double" w:sz="2" w:space="1" w:color="000000"/>
          <w:right w:val="double" w:sz="2" w:space="1" w:color="000000"/>
        </w:pBdr>
        <w:suppressAutoHyphens w:val="true"/>
        <w:spacing w:lineRule="auto" w:line="240" w:before="0" w:after="0"/>
        <w:ind w:left="1134" w:right="1134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ALITÀ DI  INTERVENTO </w:t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In base alla diagnosi funzionale e all’osservazione effettuata, l’allievo sarà seguito dall’insegnante di sostegno nelle seguenti aree scolasti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  <w:bCs/>
          <w:u w:val="single"/>
        </w:rPr>
        <w:t>AREA LINGUISTICO-ARTISTICO-ESPRESSIV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/>
      </w:pPr>
      <w:r>
        <w:rPr>
          <w:rFonts w:cs="Verdana" w:ascii="Verdana" w:hAnsi="Verdana"/>
        </w:rPr>
        <w:t>ITAL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LINGUA INGLE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ARTE E IMMAG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EDUCAZIONE  FIS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  <w:bCs/>
          <w:u w:val="single"/>
        </w:rPr>
        <w:t xml:space="preserve"> AREA STORICO-GEOGRAFI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  <w:bCs/>
          <w:u w:val="single"/>
        </w:rPr>
        <w:t>AREA MATEMATICO-SCIENTIFICO-TECNOLOGI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/>
      </w:pPr>
      <w:r>
        <w:rPr>
          <w:rFonts w:cs="Verdana" w:ascii="Verdana" w:hAnsi="Verdana"/>
        </w:rPr>
        <w:t>MATEMA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SCIENZ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357" w:right="641" w:firstLine="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ODOLOGIE</w:t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STRUMENTI DA UTILIZZARE</w:t>
      </w:r>
    </w:p>
    <w:p>
      <w:pPr>
        <w:pStyle w:val="Testodelblocco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tabs>
          <w:tab w:val="clear" w:pos="708"/>
          <w:tab w:val="center" w:pos="4858" w:leader="none"/>
        </w:tabs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H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268" w:right="22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LUTAZIONE</w:t>
      </w:r>
    </w:p>
    <w:p>
      <w:pPr>
        <w:pStyle w:val="Normal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11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EA COMPORTAMENTALE E DELLE ABILITA’ SOCIALI</w:t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1134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EA LINGUISTICO-ARTISTICO-ESPRESSIV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TALIANO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Obiettivi di apprendimento:</w:t>
      </w:r>
    </w:p>
    <w:p>
      <w:pPr>
        <w:pStyle w:val="Testodelblocco"/>
        <w:spacing w:lineRule="auto" w:line="240"/>
        <w:ind w:left="108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NGUA  INGLESE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Contenuti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USICA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Obiettivi di apprendimento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E E IMMAGINE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Contenuti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UCAZIONE  FISICA</w:t>
      </w:r>
    </w:p>
    <w:p>
      <w:pPr>
        <w:pStyle w:val="Testodelblocco"/>
        <w:spacing w:lineRule="auto" w:line="240"/>
        <w:ind w:left="720" w:right="641" w:hanging="0"/>
        <w:rPr/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u w:val="single"/>
        </w:rPr>
      </w:pPr>
      <w:r>
        <w:rPr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u w:val="single"/>
        </w:rPr>
      </w:pPr>
      <w:r>
        <w:rPr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240"/>
        <w:ind w:left="2268" w:right="22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EA STORICO-GEOGRAFICA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ORI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OGRAFI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Obiettivi di apprendimento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tenuti</w:t>
      </w:r>
      <w:r>
        <w:rPr>
          <w:rFonts w:cs="Verdana" w:ascii="Verdana" w:hAnsi="Verdana"/>
        </w:rPr>
        <w:t>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8"/>
          <w:tab w:val="left" w:pos="7797" w:leader="none"/>
        </w:tabs>
        <w:spacing w:lineRule="auto" w:line="240"/>
        <w:ind w:left="1843" w:right="1841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EA LOGICO-MATEMATICA-SCIENTIFICA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EMATIC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SCIENZE 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NOLOGIA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ttivi:</w:t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uti:</w:t>
      </w:r>
    </w:p>
    <w:p>
      <w:pPr>
        <w:pStyle w:val="Testodelblocco"/>
        <w:spacing w:lineRule="auto" w:line="240"/>
        <w:ind w:left="1080" w:right="6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Anghiari, ………………………………………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>Monterchi, …………………………………….</w:t>
      </w:r>
    </w:p>
    <w:p>
      <w:pPr>
        <w:pStyle w:val="Testodelblocco"/>
        <w:spacing w:lineRule="auto" w:line="240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’insegnante per le attività di sostegno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Testodelblocco"/>
        <w:spacing w:lineRule="auto" w:line="240"/>
        <w:ind w:left="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   team   docente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……………………………………………………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…………………………………….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/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…………………………………….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stodelblocco"/>
        <w:spacing w:lineRule="auto" w:line="240"/>
        <w:ind w:left="720" w:right="64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spacing w:lineRule="auto" w:line="240"/>
        <w:ind w:left="720" w:right="6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6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64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3.4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right="641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638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8:00Z</dcterms:created>
  <dc:creator>Utente</dc:creator>
  <dc:description/>
  <cp:keywords/>
  <dc:language>en-US</dc:language>
  <cp:lastModifiedBy>CTP</cp:lastModifiedBy>
  <cp:lastPrinted>2014-01-20T16:12:00Z</cp:lastPrinted>
  <dcterms:modified xsi:type="dcterms:W3CDTF">2014-01-20T15:17:00Z</dcterms:modified>
  <cp:revision>3</cp:revision>
  <dc:subject/>
  <dc:title>Istituto Statale Comprensivo </dc:title>
</cp:coreProperties>
</file>