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8221"/>
      </w:tblGrid>
      <w:tr>
        <w:trPr>
          <w:trHeight w:val="1741" w:hRule="atLeast"/>
        </w:trPr>
        <w:tc>
          <w:tcPr>
            <w:tcW w:w="1419" w:type="dxa"/>
            <w:tcBorders/>
          </w:tcPr>
          <w:p>
            <w:pPr>
              <w:pStyle w:val="Normal"/>
              <w:rPr>
                <w:rFonts w:ascii="MS Serif" w:hAnsi="MS Serif" w:cs="MS Serif"/>
                <w:sz w:val="22"/>
              </w:rPr>
            </w:pPr>
            <w:r>
              <w:rPr>
                <w:b/>
                <w:i/>
                <w:sz w:val="22"/>
              </w:rPr>
              <w:drawing>
                <wp:inline distT="0" distB="0" distL="0" distR="0">
                  <wp:extent cx="810895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"/>
              <w:snapToGrid w:val="false"/>
              <w:rPr>
                <w:rFonts w:ascii="MS Serif" w:hAnsi="MS Serif" w:cs="MS Serif"/>
                <w:color w:val="000080"/>
                <w:sz w:val="22"/>
                <w:szCs w:val="24"/>
              </w:rPr>
            </w:pPr>
            <w:r>
              <w:rPr>
                <w:rFonts w:cs="MS Serif" w:ascii="MS Serif" w:hAnsi="MS Serif"/>
                <w:color w:val="000080"/>
                <w:sz w:val="22"/>
                <w:szCs w:val="24"/>
              </w:rPr>
            </w:r>
          </w:p>
          <w:p>
            <w:pPr>
              <w:pStyle w:val="Heading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>ISTITUTO STATALE COMPRENSIVO</w:t>
            </w:r>
          </w:p>
          <w:p>
            <w:pPr>
              <w:pStyle w:val="Heading"/>
              <w:jc w:val="left"/>
              <w:rPr>
                <w:color w:val="000080"/>
                <w:sz w:val="22"/>
                <w:szCs w:val="24"/>
              </w:rPr>
            </w:pPr>
            <w:r>
              <w:rPr>
                <w:color w:val="000080"/>
                <w:sz w:val="22"/>
                <w:szCs w:val="24"/>
              </w:rPr>
              <w:t xml:space="preserve">         </w:t>
            </w:r>
            <w:r>
              <w:rPr>
                <w:color w:val="000080"/>
                <w:sz w:val="22"/>
                <w:szCs w:val="24"/>
              </w:rPr>
              <w:t>SCUOLA  DELL’INFANZIA, PRIMARIA  e  SECONDARIA DI I°GRADO</w:t>
            </w:r>
          </w:p>
          <w:p>
            <w:pPr>
              <w:pStyle w:val="Heading4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dei Comuni di Anghiari e Monterchi</w:t>
            </w:r>
          </w:p>
          <w:p>
            <w:pPr>
              <w:pStyle w:val="Heading4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Tel. 0575/749269  e Fax 0575/787954- 0575/789102</w:t>
            </w:r>
          </w:p>
          <w:p>
            <w:pPr>
              <w:pStyle w:val="Normal"/>
              <w:jc w:val="center"/>
              <w:rPr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Via Bozia,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2"/>
              </w:rPr>
              <w:t xml:space="preserve">52031 </w:t>
            </w:r>
            <w:r>
              <w:rPr>
                <w:b/>
                <w:color w:val="000080"/>
                <w:sz w:val="22"/>
              </w:rPr>
              <w:t>ANGHIARI</w:t>
            </w:r>
            <w:r>
              <w:rPr>
                <w:bCs/>
                <w:color w:val="000080"/>
                <w:sz w:val="22"/>
              </w:rPr>
              <w:t xml:space="preserve"> (AR)</w:t>
            </w:r>
          </w:p>
          <w:p>
            <w:pPr>
              <w:pStyle w:val="Normal"/>
              <w:jc w:val="center"/>
              <w:rPr>
                <w:rFonts w:ascii="MS Serif" w:hAnsi="MS Serif" w:cs="MS Serif"/>
                <w:bCs/>
                <w:color w:val="000080"/>
                <w:sz w:val="22"/>
              </w:rPr>
            </w:pPr>
            <w:r>
              <w:rPr>
                <w:bCs/>
                <w:color w:val="000080"/>
                <w:sz w:val="22"/>
              </w:rPr>
              <w:t>aree0100n@ istruzione.it            icanghairi@libero.it</w:t>
            </w:r>
          </w:p>
          <w:p>
            <w:pPr>
              <w:pStyle w:val="Normal"/>
              <w:jc w:val="center"/>
              <w:rPr>
                <w:rFonts w:ascii="MS Serif" w:hAnsi="MS Serif" w:cs="MS Serif"/>
                <w:sz w:val="22"/>
              </w:rPr>
            </w:pPr>
            <w:r>
              <w:rPr>
                <w:bCs/>
                <w:color w:val="000080"/>
                <w:sz w:val="22"/>
              </w:rPr>
              <w:t>Codice Fiscale 82000640514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TTO EDUCATIVO DI CORRESPONSABILITA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ITTI E DOVERI DI SCUOLA ALUNNI E GENITO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4018"/>
        <w:gridCol w:w="2594"/>
      </w:tblGrid>
      <w:tr>
        <w:trPr/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TTO EDUCATIVO DI CORRESPONSABILITA’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ITUISCE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0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COINVOLG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IMPEGNA</w:t>
            </w:r>
          </w:p>
        </w:tc>
      </w:tr>
      <w:tr>
        <w:trPr>
          <w:trHeight w:val="3746" w:hRule="atLeast"/>
          <w:cantSplit w:val="true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66" w:right="14" w:hanging="33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LA DICHIARAZIONE ESPLICITA E PARTECIPATA DELL’OPERATO</w:t>
            </w:r>
          </w:p>
          <w:p>
            <w:pPr>
              <w:pStyle w:val="Normal"/>
              <w:ind w:left="-72" w:right="14" w:hanging="0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DELLA SCUOL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IGENTE SCOLAS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E A.T.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ITO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GLI DI CLA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EGIO DOCEN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CONSIGLIO D’ISTITUT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GENITORI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I DEL PATTO EDUCATIVO DI CORRESPONSABILITA’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te le componenti si impegnano ad instaurare rapporti rispettosi, consoni allo stile educativo proprio dell’istituzione cui si rivolgono, frequentano e rappresenta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particol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299"/>
      </w:tblGrid>
      <w:tr>
        <w:trPr>
          <w:trHeight w:val="11526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73" w:hanging="0"/>
              <w:rPr>
                <w:b/>
                <w:b/>
              </w:rPr>
            </w:pPr>
            <w:r>
              <w:rPr>
                <w:b/>
              </w:rPr>
              <w:t>Al fine di garantire itinerari di apprendimento ed educativi che siano di effettiva soddisfazione di diritto allo studio ed alla formazione personale e di cittadinanza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 IMPEGNA NEI CONFRONTI DELL’ALUNNO 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garantire un ambiente scolastico pulito, accogliente, sicur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garantire il diritto allo studi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garantire il diritto al rispetto della vita culturale e religiosa della comunità alla quale appartien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creare un clima favorevole alla crescita integrale della persona ed un servizio educativo-didattico di qualit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favorire l’accettazione dell’altro e la solidariet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incoraggiare il processo di formazione di ciascun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 xml:space="preserve">dialogare con gli alunni in modo sereno e teso al superamento di difficoltà personali e di apprendimento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esplicitare le norme che regolano la vita scolastica, applicarle e farle applicare, anche attraverso, in caso di infrazioni, l’attuazione di misure disciplinar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prevenire e/o reprimere atti di bullismo o sopraffazione, soprattutto se diretti verso alunni diversamente abili o indif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promuovere la motivazione all’apprende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favorire momenti di ascolto e di dialo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rispettare i tempi e i ritmi dell’apprendimen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prevenire e/o ridurre al massimo la dispersione scolastic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favorire l’acquisizione ed il potenziamento di abilità cognitive e culturali che consentano la rielaborazione dell’esperienza persona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esplicitare gli obiettivi didattici ed educativi del suo curricol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rPr/>
            </w:pPr>
            <w:r>
              <w:rPr/>
              <w:t>esplicitare le strategie didattiche, gli strumenti di verifica,i criteri di valutazion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icurare una valutazione trasparente e tempestiva, volta ad attivare un processo di autovalutazione che conduca l’alunno ad individuare i propri punti di forza e di debolezza ed a migliorare il proprio rendimen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792" w:hanging="360"/>
              <w:rPr/>
            </w:pPr>
            <w:r>
              <w:rPr/>
              <w:t>promuovere la conoscenza del Piano dell’Offerta Formativa dei Regolamenti e di ogni altra norma che regoli il vivere nella comunità scolastic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792" w:hanging="360"/>
              <w:rPr/>
            </w:pPr>
            <w:r>
              <w:rPr/>
              <w:t>promuovere la graduale acquisizione di autonomia e responsabilità nel comportamento degli alunni negli spostamenti interni e nello svolgimento di piccoli incarichi di responsabilità e a vigilare su di loro fino all’ordinata uscita da scuola.</w:t>
            </w:r>
          </w:p>
          <w:p>
            <w:pPr>
              <w:pStyle w:val="Normal"/>
              <w:ind w:left="72" w:hanging="0"/>
              <w:rPr/>
            </w:pPr>
            <w:r>
              <w:rPr>
                <w:i/>
                <w:u w:val="single"/>
              </w:rPr>
              <w:t>In particolare per la Scuola Secondaria di Primo Grado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cordare nell’ambito del Consiglio di Classe i tempi di svolgimento delle verifiche scritte e delle interrogazio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r acquisire una graduale consapevolezza nelle proprie capacità per affrontare, con autonomia e sicurezza, i nuovi apprendim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058"/>
      </w:tblGrid>
      <w:tr>
        <w:trPr>
          <w:trHeight w:val="700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I ALU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fine di essere protagonisti della loro crescita culturale e umana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IMPEGNANO NEI CONFRONTI DELLA SCUOLA 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re a scuola puntuali e portare tutto l’occorrente per le lezion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tare con assiduità e impegnarsi nello studio in modo costante e metodico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con gli insegnanti per mantenere in classe un clima favorevole al dialogo e all’apprendiment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un comportamento improntato al rispetto delle persone e dei beni comuni come norma fondamentale di educazione e civiltà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e nei confronti del Dirigente Scolastico, dei Docenti, del Personale A.T.A.  e dei loro compagni lo stesso rispetto, anche formale, che chiedono per se stess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non portare in classe denaro o oggetti personali di valore, consapevoli che la scuola non è responsabile del loro smarrimento o deteriorament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le elementari norme igieniche nell’uso dei bagni e degli ambienti in gener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i beni collettivi mantenendo l’ordine e la pulizia dei locali che lo  ospitano,  consapevoli che sono tenuti a risarcire danni volontariamente arrecati ai locali della scuola o al materiale didattic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le norme di sicurezza, adottando un comportamento corretto e  adeguato alle diverse situazion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gestire in autonomia piccole responsabilità, incarichi, spostament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non portare a scuola, o quanto meno non usare, il telefono cellulare né altri strumenti personali di ripresa o riproduzione audio e video durante le lezioni e le attività educative o comunque negli ambienti scolastic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controfirmare dai genitori ( o dagli esercenti la patria potestà) le comunicazioni del Dirigente Scolastico o dei Docent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rispettare scrupolosamente, durante le visite guidate, i viaggi di istruzione, i soggiorni studio, le direttive dei docenti e quanto previsto dal Regolamento d’Istituto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Conoscere  il Piano dell’Offerta Formativa, i Regolamenti d’Istituto e ogni altra norma che regoli il vivere della comunità scolastica e rispettare quanto previsto nel Regolamento d’Istituto nei propri confron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GENI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una proficua collaborazione scuola-famiglia a fini educativ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IMPEGNANO AD ASSICURA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rtecipazione agli incontri periodici scuola-famiglia al fine di instaurare un dialogo costruttivo con i docenti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Il proprio contributo al miglioramento della vita scolastica attraverso la segnalazione di eventuali disagi, il preventivo colloquio con i docenti e la partecipazione agli organi collegiali impegnandosi ad una critica costruttiva e ad una collaborazione attiva e solidal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ispetto delle scelte educative e didattiche della scuol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trollo quotidiano delle assenze ed il rispetto dell’orario scolastic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trollo dell’esecuzione del lavoro assegnato a domicilio e del profitto scolastic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esa visione tempestiva delle comunicazioni del Dirigente Scolastico e dei Docent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isarcimento dei danni arrecati ai locali della scuola ed al materiale scolastico per atti di vandalismo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La segnalazione alla scuola di eventuali problemi di salute al fine di favorire, all’occorrenza, interventi tempestivi efficienti ed efficac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untualità negli adempimenti burocratici richiesti dall’ufficio scolastico della scuol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Piano dell’Offerta Formativa, i Regolamenti d’Istituto ed ogni altra norma che regoli il vivere della comunità scolastic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mozione della graduale autonomia dei figli, impegnandosi comunque ad accompagnarli e a riprenderli all’uscita di scuola personalmente o tramite persona delegat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95"/>
        </w:tabs>
        <w:ind w:left="266" w:hanging="338"/>
      </w:pPr>
      <w:rPr>
        <w:rFonts w:ascii="Arial" w:hAnsi="Arial" w:cs="Aria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95"/>
        </w:tabs>
        <w:ind w:left="266" w:hanging="338"/>
      </w:pPr>
      <w:rPr>
        <w:rFonts w:ascii="Arial" w:hAnsi="Arial" w:cs="Aria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 w:val="20"/>
      <w:szCs w:val="20"/>
    </w:rPr>
  </w:style>
  <w:style w:type="character" w:styleId="WW8Num1z0">
    <w:name w:val="WW8Num1z0"/>
    <w:qFormat/>
    <w:rPr>
      <w:rFonts w:ascii="Arial" w:hAnsi="Arial" w:cs="Aria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4:00Z</dcterms:created>
  <dc:creator>Danilo</dc:creator>
  <dc:description/>
  <cp:keywords/>
  <dc:language>en-US</dc:language>
  <cp:lastModifiedBy>Robi</cp:lastModifiedBy>
  <cp:lastPrinted>2009-02-02T09:21:00Z</cp:lastPrinted>
  <dcterms:modified xsi:type="dcterms:W3CDTF">2013-01-02T08:44:00Z</dcterms:modified>
  <cp:revision>2</cp:revision>
  <dc:subject/>
  <dc:title>PATTO EDUCATIVO DI CORRESPONSABILITA’</dc:title>
</cp:coreProperties>
</file>