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1"/>
      </w:tblGrid>
      <w:tr>
        <w:trPr>
          <w:trHeight w:val="1741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MS Serif" w:hAnsi="MS Serif" w:cs="MS Serif"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808990" cy="1143635"/>
                  <wp:effectExtent l="0" t="0" r="0" b="0"/>
                  <wp:docPr id="1" name="logo scuola 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 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"/>
              <w:snapToGrid w:val="false"/>
              <w:rPr>
                <w:rFonts w:ascii="MS Serif" w:hAnsi="MS Serif" w:cs="MS Serif"/>
                <w:color w:val="000080"/>
                <w:sz w:val="22"/>
                <w:szCs w:val="24"/>
              </w:rPr>
            </w:pPr>
            <w:r>
              <w:rPr>
                <w:rFonts w:cs="MS Serif" w:ascii="MS Serif" w:hAnsi="MS Serif"/>
                <w:color w:val="000080"/>
                <w:sz w:val="22"/>
                <w:szCs w:val="24"/>
              </w:rPr>
            </w:r>
          </w:p>
          <w:p>
            <w:pPr>
              <w:pStyle w:val="Heading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ISTITUTO STATALE COMPRENSIVO</w:t>
            </w:r>
          </w:p>
          <w:p>
            <w:pPr>
              <w:pStyle w:val="Heading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         </w:t>
            </w:r>
            <w:r>
              <w:rPr>
                <w:color w:val="000080"/>
                <w:sz w:val="22"/>
                <w:szCs w:val="24"/>
              </w:rPr>
              <w:t>SCUOLA  DELL’INFANZIA, PRIMARIA  e  SECONDARIA DI I°GRADO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dei Comuni di Anghiari e Monterchi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Tel. 0575/749269  e Fax 0575/787954- 0575/789102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Via Bozia,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</w:rPr>
              <w:t xml:space="preserve">52031 </w:t>
            </w:r>
            <w:r>
              <w:rPr>
                <w:b/>
                <w:color w:val="000080"/>
                <w:sz w:val="22"/>
              </w:rPr>
              <w:t>ANGHIARI</w:t>
            </w:r>
            <w:r>
              <w:rPr>
                <w:bCs/>
                <w:color w:val="000080"/>
                <w:sz w:val="22"/>
              </w:rPr>
              <w:t xml:space="preserve"> (AR)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aree0100n@ istruzione.it            icanghairi@libero.it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Codice Fiscale 82000640514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MS Serif" w:hAnsi="MS Serif" w:cs="MS Serif"/>
                <w:bCs/>
                <w:color w:val="000080"/>
                <w:sz w:val="22"/>
              </w:rPr>
            </w:pPr>
            <w:r>
              <w:rPr>
                <w:rFonts w:cs="MS Serif" w:ascii="MS Serif" w:hAnsi="MS Serif"/>
                <w:bCs/>
                <w:color w:val="00008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Regolamento di Discip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golamento di Disciplina è stato redatto tenendo conto d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R n°249 del 24.06.1998 - Regolamento recante lo Statuto delle studentesse e degli studenti della scuola secondaria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iva Ministeriale n°5843/A3 del 16.10.2006 - Linee di indirizzo sulla cittadinanza democratica e legalità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M. n° 16 del 5.02.2007 - Linee di indirizzo generali ed azioni a livello nazionale per la prevenzione e il bullismo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. n° 30 del 15.03.2007 - Linee di indirizzo ed indicazioni in materia di utilizzo di telefoni cellulari e di altri dispositivi elettronici durante l’attività didattica, irrogazione di sanzioni disciplinari, dovere di vigilanza e di corresponsabilità dei genitori e dei docent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R n° 235 del 21.11.2007 - Regolamento recante modifiche ed integrazioni al decreto del Presidente della Repubblica 24.06.1998, n. 249, concernente lo statuto delle studentesse e degli studenti della scuola second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1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a vita della comunità scola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comunità scolastica interagisce con la più ampia comunità civile e sociale, di cui fa parte, educa alla consapevolezza e alla valorizzazione delle identità e persegue il raggiungimento di obiettivi culturali, relazionali e educati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vita della comunità scolastica si basa essenzialmente sui principi di libertà di espressione,  di pensiero, di coscienza, di religione e sul reciproco rispetto di tutte le persone che la compongo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scuola è luogo di formazione e d’educazione, volta alla crescita della persona in tutte le sue dimensio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ssa ognuno opera, con pari dignità e nella diversità dei ruoli, per garantire: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azione del cittadino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tto allo studio e all’apprendimento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viluppo delle potenzialità soggettive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cupero delle situazioni di svantagg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2. I diritti dello studen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tudente ha diritto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una formazione umana e culturale;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ttività didattiche curriculari e integrative facoltative, organizzate secondo tempi e modalità che tengono conto dei ritmi di apprendimento;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formazione sull’organizzazione, sulle decisioni e sulle norme che regolano la vita della scuola;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una valutazione trasparente, che lo induca ad individuare i propri punti di forza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ebolezza e a migliorare il proprio rendimento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la riservatezz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 una scuola impegnata a promuovere: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n ambiente favorevole alla crescita integrale della persona e un servizio educativo 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qualità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ferte formative aggiuntive ed integrative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ative concrete per il recupero di svantaggio e di eventuale dispersione scolastica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salubrità e la sicurezza degli ambienti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isponibilità di un’adeguata strumentazione tecnologica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rvizi di sostegno e di promozione della salute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gli studenti stranieri va garantito il rispetto per la loro cultura e religione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I doveri dello studen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studenti sono tenuti 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frequentare regolarmente le lezioni e  assolvere assiduamente gli impegni di studi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vere il massimo rispetto del Dirigente Scolastico, dei Docenti, del Personale non Docente, dei compagni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servare le disposizioni organizzative e di sicurezza dettate dalle norme che regolano la vita dell’Istitut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tilizzare correttamente le strutture, gli strumenti i  ed i sussidi didattici, in modo da non arrecare danni al patrimonio dell’Istitut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ndividere la responsabilità di rendere accogliente l’ambiente scolastico, ed averne cura come importante fattore di qualità della vita della scuola.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4. Le sanzioni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sempre temporanee e proporzionate alle infrazioni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evono essere ispirate al principio della responsabilizzazione personale e della riparazione del danno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ngono conto della situazione personale dello studente e del contesto in cui si è verifica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l’episodio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anno comminate dopo avere effettuato un’accurata ricostruzione dell’accaduto e dopo aver invitato l’alunno a esporre le proprie ragioni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Sono personali e/o collettive e hanno la finalità di recuperare un positivo rapporto deg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llievi con l’istituzione scolastica, pertanto  sono da privilegiare le sanzioni personal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ologia delle sanzioni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ichiamo verbale </w:t>
      </w:r>
      <w:r>
        <w:rPr>
          <w:rFonts w:cs="Arial" w:ascii="Arial" w:hAnsi="Arial"/>
        </w:rPr>
        <w:t>da parte del Dirigente Scolastico, dei docenti o eventualmente del personale ATA.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Richiesta formale di scuse</w:t>
      </w:r>
      <w:r>
        <w:rPr>
          <w:rFonts w:cs="Arial" w:ascii="Arial" w:hAnsi="Arial"/>
        </w:rPr>
        <w:t xml:space="preserve">  al Dirigente Scolastico, ai docenti o eventualmente al personale ATA.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mmonizione formale</w:t>
      </w:r>
      <w:r>
        <w:rPr>
          <w:rFonts w:cs="Arial" w:ascii="Arial" w:hAnsi="Arial"/>
        </w:rPr>
        <w:t xml:space="preserve"> da parte del Dirigente Scolastico o dei docenti: scritta sul diario e/o sul registro di classe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ospensione dell’intervallo per l’alunno/a o per la classe per un periodo adeguat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mancanza disciplinare </w:t>
      </w:r>
      <w:r>
        <w:rPr>
          <w:rFonts w:cs="Arial" w:ascii="Arial" w:hAnsi="Arial"/>
        </w:rPr>
        <w:t xml:space="preserve">da parte del C.d.C., del Dirigente Scolastico, del singolo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cen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vocazione dei genitori </w:t>
      </w:r>
      <w:r>
        <w:rPr>
          <w:rFonts w:cs="Arial" w:ascii="Arial" w:hAnsi="Arial"/>
        </w:rPr>
        <w:t>da parte del Dirigente Scolastico o suo delegato o del Coordinatore del C.d.C. o di un docente di classe: immediatamente o per via telefonica o per iscritto, con annotazione sul registro di classe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mmissione a scuola dello studente accompagnato da uno dei genitori</w:t>
      </w:r>
      <w:r>
        <w:rPr>
          <w:rFonts w:cs="Arial" w:ascii="Arial" w:hAnsi="Arial"/>
        </w:rPr>
        <w:t>. Disposta dal Dirigente Scolastico, dal Vicario o dal Collaboratore o dal Coordinatore del C.d.C., comunicata ai genitori o telefonicamente o per iscritto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spensione dall’attività didattica con obbligo di frequenza dello studente per un periodo da 1 a 15 giorni</w:t>
      </w:r>
      <w:r>
        <w:rPr>
          <w:rFonts w:cs="Arial" w:ascii="Arial" w:hAnsi="Arial"/>
        </w:rPr>
        <w:t>. Deliberata dal C.d.C. convocato anche in seduta straordinaria nella sua composizione allargata a tutte le sue componenti, resa esecutiva dal Dirigente scolastico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spensione dall’attività didattica con allontanamento dello studente per un periodo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superiore a 15 giorni ivi compreso l’allontanamento fino al termine delle lezioni o  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esclusione dallo scrutinio finale o la non ammissione all’esame di stato conclusivo del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rso di studi.</w:t>
      </w:r>
      <w:r>
        <w:rPr>
          <w:rFonts w:cs="Arial" w:ascii="Arial" w:hAnsi="Arial"/>
        </w:rPr>
        <w:t xml:space="preserve">  Deliberata dal Consiglio di Istituto e resa esecutiva dal Dirigente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olastico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Sostituzione delle sanzion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Consiglio di classe può offrire allo studente la possibilità di sostituire le sanzioni con alt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vedimenti e incombenze che si esplicano nella collaborazione ai servizi interni della scuola o altre attività con finalità sociali che possano utilmente costituire una riparazione ed un ammonimento. Tali attività dovranno essere svolte o nel momento dell’intervallo o , nel corso a tempo prolungato, durante l’interscuo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particolare sono previs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Collaborazione nella sistemazione di archivi o altro lavoro uti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Riordino della biblioteca e/o altri servizi della scuo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Collaborazione nella predisposizione di materiali didattici per gli allievi diversamente abili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Aiuto alla persona diversamente abile nella fruizione degli spazi della scuola.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 Composizione del Comitato di Garanz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organo di garanzia è presieduto dal Dirigente Scolastico e composto da tre docenti, da un rappresentante del personale ATA e da due rappresentanti dei genitori; le due componenti sono nominate dal Consiglio di Istituto il quale provvede anche alla nomina di due membri supplenti per ogni compon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 caso in cui faccia parte del Comitato di Garanzia il Docente che ha erogato la sanzione, lo stesso sarà sostituito da uno dei membri suppl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mitato di Garanzia resta in carica tre anni, nel caso in cui uno dei membri decada, il Consiglio di Istituto provvederà alla sua sostitu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6. Compiti del Comitato di Garanzi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mitato di Garanzia deve: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imere i conflitti che insorgano all'interno della scuola in merito all'applicazione d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tuto degli Studenti e delle Studentesse e del presente Regolamento di disciplina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idere sui ricorsi per l’abrogazione delle sanzioni disciplinar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 la validità delle deliberazioni non è necessario che in prima convocazione siano presenti tutti i memb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7 . Impugnazio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o le sanzioni disciplinari è ammesso ricorso da parte di chiunque vi abbia interesse (genitori, studenti), entro quindici giorni dalla comunicazione al Comitato di Garanz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organo di garanzia dovrà esprimersi nei successivi dieci gior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lora l’organo di garanzia non decida entro tale termine, la sanzione non potrà che ritenersi conferm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o le decisioni che prevedono la sospensione dalle attività didattiche superiori ai 3 giorni, è ammesso ricorso all’Organo di Garanzia entro 3 gior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8. Mancanze Disciplinar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seguenti comportamenti vengono configurati come mancanze disciplinari da correggere con interventi educativ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presentarsi sistematicamente in ritardo a scuola senza validi motiv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spostarsi senza motivo o senza autorizzazione nell'aula e nell'edific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disturbare o rendersi protagonisti di interventi inopportuni durante le attività scolastich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non eseguire i compiti assegnati e non portare il materiale didattico o le prove di verifica 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falsificare le firme su verifiche o note degli insegna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dimenticare di far sottoscrivere alle famiglie gli avvisi scolastic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. portare a scuola oggetti non pertinenti alle attività e/o pericolos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. usare il cellulare, i-pod, mp3 o similar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. non osservare le disposizioni organizzative e di sicurezza contenute nel Regolamento di Istitut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. sporcare intenzionalmente, danneggiare i locali, gli arredi o gli oggetti persona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. offendere con parole, gesti o azioni il personale scolastico o i compagn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. comportarsi in modo violento e/o aggressivo nei confronti del personale scolastico o dei compagn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. usare un linguaggio non consono all’ambiente scolastic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. fumare nei locali scolastici e nelle loro pertinenz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. falsificazione di firma a seguito di assenza arbitrar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 ogni altro comportamento che, nella situazione specifica, sia ritenuto scorretto dall'insegna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che se non è possibile definire “mancanza disciplinare” un certo tipo di abbigliamento, è opportuno che gli allievi utilizzino un vestiario idoneo all’ambiente scolast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e Tabella esplicativa in cui vengono evidenziate e sintetizzate le mancanze rilevate, le sanzioni da applicare e l’Organo competente che le deve commin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1"/>
        <w:gridCol w:w="4252"/>
        <w:gridCol w:w="32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can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z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o Competen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arsi sistematicamente in ritardo a scuola senza validi motivi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e sul registro di class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telefonica alla famiglia e accettazione in class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scritta alla famiglia, con convocazione della stessa da parte del dirigente o del coordinatore della class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del C.d.C. o docente della prima ora di le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nte Scolastico o coordinatore del C.d.C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postarsi senza motivo o senza autorizzazione nell'aula e nell'edificio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amo verbale allo student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 a tutte le sue component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urbare o rendersi protagonisti di interventi inopportuni durante le attività scolastich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amo verbale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>
          <w:trHeight w:val="26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n eseguire i compiti assegnati e non portare il materiale didattico o le prove di verifica 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e sul registro personale dell’insegnante e richiesta di svolgimento per la lezione successiva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so alla famiglia con richiesta di collaborazione per eventuale controllo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mente con l’orario di servizio, recupero immediato dei compiti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lla famigl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alsificare le firme su verifiche o note degli insegnant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lla famig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3 giorn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ticare di far sottoscrivere alle famiglie gli avvisi scolastic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amo verbal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re a scuola oggetti non pertinenti alle attività e/o pericolos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sca immediata del materiale, ammonizione formale sul registro di classe, consegna ai genitor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usati in modo pericoloso, sospensione dalle lezioni e/o allontanamento dall’istituzione scolasti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A.T.A. (solo per la confisc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Istitu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e il cellulare, i-pod, mp3 e similar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amo verbale e confisca immediata con consegna ai genito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zione formale sul registro di classe, confisca immediata con consegna ai genito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ospensione dalle lezioni da 1 a 3 giorni con obbligo di frequenza, confisca immediata con consegna ai genito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usato in modo lesivo della dignità personale; allontanamento dall’istituzione scolasti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A.T.A. (solo per la confisc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Istitu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n osservare le disposizioni organizzative e di sicurezza contenute nel Regolamento di Istituto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amo verbale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 dell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>
          <w:trHeight w:val="1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care intenzionalmente, danneggiare i locali, gli arredi o gli oggetti personali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amo verbale e ricostituzione delle stato preesistente delle cos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arcimento danni (il risarcimento è un dovere non una sanzione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ATA (solo per il richiam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Scolastico (per il risarcimento del danno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ffendere con parole, gesti o azioni il personale scolastico o i compagn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o a presentare le proprie scuse al personale scolastico o ai compagni offes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rtarsi in modo violento e/o aggressivo nei confronti del personale scolastico o i compagn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Rientro a scuola  accompagnato da un genitore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e, sospensione da 1 a 5 giorni con obbligo di frequenz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grave, convocazione immediata dei genitori e contemporaneo allontanamento dalle lezioni fino a 15 giorni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ersiste una situazione di pericolo per l’incolumità altrui, allontanamento dall’istituzione scolastica fino alla cessazione del rischi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arcimento dei danni (il risarcimento è un dovere non una sanzione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Istitu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un linguaggio non consono all’ambiente scolastico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amo verbal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iterata, ammonizione formale sul diario e sul registro di class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zione dei genitor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con obbligo di frequenza da 1 a 5 giorn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>
          <w:trHeight w:val="3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mare nei locali scolastici e nelle loro pertinen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sca immediata delle sigarette o altro e convocazione dei Genitori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iterata, sospensione da 1 a 5 giorni con obbligo di frequenz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A.T.A. (solo per la confisc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C.d.C. o docente interess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sue componenti.</w:t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alsificazione di firma a seguito di assenza arbitraria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onvocazione immediata dei genitori e sospensione da 1 a 3 giorni con obbligo di frequenz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0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glio di classe nella composizione allargata a tutte le  sue componenti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gni altro comportamento che, nella situazione specifica, sia ritenuto scorretto dall'insegnant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120" w:after="120"/>
              <w:ind w:left="3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anzioni saranno commisurate alla gravità del comportamen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9. Disposizioni finali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presente Regolamento ha validità triennale e viene deliberato dal Consiglio d’Istituto. E’ parte integrante del Regolamento d’Istituto ( Allegato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-Roman"/>
          <w:b/>
          <w:b/>
          <w:i/>
          <w:i/>
        </w:rPr>
      </w:pPr>
      <w:r>
        <w:rPr>
          <w:rFonts w:cs="Times-Roman" w:ascii="Comic Sans MS" w:hAnsi="Comic Sans MS"/>
          <w:b/>
          <w:i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4:00Z</dcterms:created>
  <dc:creator>User</dc:creator>
  <dc:description/>
  <cp:keywords/>
  <dc:language>en-US</dc:language>
  <cp:lastModifiedBy>Robi</cp:lastModifiedBy>
  <cp:lastPrinted>2009-12-14T15:01:00Z</cp:lastPrinted>
  <dcterms:modified xsi:type="dcterms:W3CDTF">2013-01-02T08:44:00Z</dcterms:modified>
  <cp:revision>2</cp:revision>
  <dc:subject/>
  <dc:title>MINISTERO DELL’ISTRUZIONE DELL’UNIVERSITÀ E DELLA RICERCA</dc:title>
</cp:coreProperties>
</file>