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"/>
        <w:rPr>
          <w:b/>
          <w:b/>
          <w:bCs/>
        </w:rPr>
      </w:pPr>
      <w:r>
        <w:rPr>
          <w:b/>
          <w:bCs/>
        </w:rPr>
        <w:t xml:space="preserve">Tavola 1a - Italiano </w:t>
      </w:r>
    </w:p>
    <w:tbl>
      <w:tblPr>
        <w:tblW w:w="103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6"/>
        <w:gridCol w:w="1624"/>
        <w:gridCol w:w="2204"/>
        <w:gridCol w:w="1087"/>
        <w:gridCol w:w="1087"/>
        <w:gridCol w:w="1087"/>
        <w:gridCol w:w="1382"/>
        <w:gridCol w:w="80"/>
        <w:gridCol w:w="80"/>
        <w:gridCol w:w="95"/>
      </w:tblGrid>
      <w:tr>
        <w:trPr>
          <w:trHeight w:val="713" w:hRule="atLeast"/>
        </w:trPr>
        <w:tc>
          <w:tcPr>
            <w:tcW w:w="10322" w:type="dxa"/>
            <w:gridSpan w:val="10"/>
            <w:tcBorders/>
            <w:vAlign w:val="center"/>
          </w:tcPr>
          <w:p>
            <w:pPr>
              <w:pStyle w:val="Normal"/>
              <w:spacing w:before="0" w:after="40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Istituzione scolastica nel suo complesso </w:t>
            </w:r>
          </w:p>
        </w:tc>
      </w:tr>
      <w:tr>
        <w:trPr>
          <w:trHeight w:val="2097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pacing w:before="0" w:after="40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Classi/Istituto 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://iscrizionisnv2012.invalsi.it/moduli/struct.php?form=restituzione_dati" \l "fn0%23fn0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pacing w:before="0" w:after="40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Media del punteggi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l netto del </w:t>
            </w:r>
            <w:r>
              <w:rPr>
                <w:rStyle w:val="StrongEmphasis"/>
                <w:i/>
                <w:iCs/>
              </w:rPr>
              <w:t>cheating</w:t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://iscrizionisnv2012.invalsi.it/moduli/struct.php?form=restituzione_dati" \l "fn1%23fn1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spacing w:before="0" w:after="40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Differenza nei risultati rispett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a classi/scuole con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background familiare simile 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://iscrizionisnv2012.invalsi.it/moduli/struct.php?form=restituzione_dati" \l "fn2%23fn2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40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Punteggi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Toscana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(70.2) 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://iscrizionisnv2012.invalsi.it/moduli/struct.php?form=restituzione_dati" \l "fn4%23fn4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40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Punteggi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Centr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(69.6) 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://iscrizionisnv2012.invalsi.it/moduli/struct.php?form=restituzione_dati" \l "fn4%23fn4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40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Punteggi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Italia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(67.9) 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://iscrizionisnv2012.invalsi.it/moduli/struct.php?form=restituzione_dati" \l "fn4%23fn4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before="0" w:after="40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i/>
                <w:iCs/>
              </w:rPr>
              <w:t>Cheating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in percentuale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596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409010340201</w:t>
            </w:r>
          </w:p>
        </w:tc>
        <w:tc>
          <w:tcPr>
            <w:tcW w:w="1624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72,2</w:t>
            </w:r>
          </w:p>
        </w:tc>
        <w:tc>
          <w:tcPr>
            <w:tcW w:w="2204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+2,4</w:t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9050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90500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9050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2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 xml:space="preserve">0,0%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596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409010340202</w:t>
            </w:r>
          </w:p>
        </w:tc>
        <w:tc>
          <w:tcPr>
            <w:tcW w:w="1624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73,6</w:t>
            </w:r>
          </w:p>
        </w:tc>
        <w:tc>
          <w:tcPr>
            <w:tcW w:w="2204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+3,8</w:t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90500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90500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90500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2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 xml:space="preserve">0,1%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596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409010340203</w:t>
            </w:r>
          </w:p>
        </w:tc>
        <w:tc>
          <w:tcPr>
            <w:tcW w:w="1624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69,3</w:t>
            </w:r>
          </w:p>
        </w:tc>
        <w:tc>
          <w:tcPr>
            <w:tcW w:w="2204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-0,6</w:t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90500" cy="257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38100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90500" cy="257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2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 xml:space="preserve">0,0%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596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ARIC83100L</w:t>
            </w:r>
          </w:p>
        </w:tc>
        <w:tc>
          <w:tcPr>
            <w:tcW w:w="1624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71,8</w:t>
            </w:r>
          </w:p>
        </w:tc>
        <w:tc>
          <w:tcPr>
            <w:tcW w:w="2204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+0,6</w:t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90500" cy="257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90500" cy="257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90500" cy="257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2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0,0%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400"/>
        <w:rPr/>
      </w:pPr>
      <w:r>
        <w:rPr/>
        <w:t>Tavola 1b - Matematica</w:t>
      </w:r>
    </w:p>
    <w:tbl>
      <w:tblPr>
        <w:tblW w:w="101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1"/>
        <w:gridCol w:w="1562"/>
        <w:gridCol w:w="2101"/>
        <w:gridCol w:w="1087"/>
        <w:gridCol w:w="1087"/>
        <w:gridCol w:w="1087"/>
        <w:gridCol w:w="1368"/>
        <w:gridCol w:w="80"/>
        <w:gridCol w:w="80"/>
        <w:gridCol w:w="95"/>
      </w:tblGrid>
      <w:tr>
        <w:trPr>
          <w:trHeight w:val="551" w:hRule="atLeast"/>
        </w:trPr>
        <w:tc>
          <w:tcPr>
            <w:tcW w:w="10138" w:type="dxa"/>
            <w:gridSpan w:val="10"/>
            <w:tcBorders/>
            <w:vAlign w:val="center"/>
          </w:tcPr>
          <w:p>
            <w:pPr>
              <w:pStyle w:val="Normal"/>
              <w:spacing w:before="0" w:after="40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Istituzione scolastica nel suo complesso </w:t>
            </w:r>
          </w:p>
        </w:tc>
      </w:tr>
      <w:tr>
        <w:trPr>
          <w:trHeight w:val="1606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spacing w:before="0" w:after="40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Classi/Istituto 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://iscrizionisnv2012.invalsi.it/moduli/struct.php?form=restituzione_dati" \l "fn0%23fn0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before="0" w:after="40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Media del punteggi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al netto del </w:t>
            </w:r>
            <w:r>
              <w:rPr>
                <w:rStyle w:val="StrongEmphasis"/>
                <w:i/>
                <w:iCs/>
              </w:rPr>
              <w:t>cheating</w:t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://iscrizionisnv2012.invalsi.it/moduli/struct.php?form=restituzione_dati" \l "fn1%23fn1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before="0" w:after="40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Differenza nei risultati rispett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a classi/scuole con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background familiare simile 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://iscrizionisnv2012.invalsi.it/moduli/struct.php?form=restituzione_dati" \l "fn2%23fn2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40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Punteggi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Toscana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(59.5) 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://iscrizionisnv2012.invalsi.it/moduli/struct.php?form=restituzione_dati" \l "fn4%23fn4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40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Punteggi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Centr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(59.3) 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://iscrizionisnv2012.invalsi.it/moduli/struct.php?form=restituzione_dati" \l "fn4%23fn4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pacing w:before="0" w:after="40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Punteggio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Italia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(58.0) </w:t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</w:rPr>
              <w:instrText xml:space="preserve"> HYPERLINK "http://iscrizionisnv2012.invalsi.it/moduli/struct.php?form=restituzione_dati" \l "fn4%23fn4"</w:instrText>
            </w:r>
            <w:r>
              <w:rPr>
                <w:rStyle w:val="InternetLink"/>
                <w:vertAlign w:val="superscript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b/>
                <w:bCs/>
              </w:rPr>
              <w:fldChar w:fldCharType="end"/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pacing w:before="0" w:after="40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i/>
                <w:iCs/>
              </w:rPr>
              <w:t>Cheating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in percentuale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591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409010340201</w:t>
            </w:r>
          </w:p>
        </w:tc>
        <w:tc>
          <w:tcPr>
            <w:tcW w:w="1562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73,0</w:t>
            </w:r>
          </w:p>
        </w:tc>
        <w:tc>
          <w:tcPr>
            <w:tcW w:w="2101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+12,4</w:t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90500" cy="257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90500" cy="257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90500" cy="257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 xml:space="preserve">2,3%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591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409010340202</w:t>
            </w:r>
          </w:p>
        </w:tc>
        <w:tc>
          <w:tcPr>
            <w:tcW w:w="1562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71,2</w:t>
            </w:r>
          </w:p>
        </w:tc>
        <w:tc>
          <w:tcPr>
            <w:tcW w:w="2101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+10,6</w:t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90500" cy="257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90500" cy="2571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90500" cy="2571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 xml:space="preserve">0,1%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591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409010340203</w:t>
            </w:r>
          </w:p>
        </w:tc>
        <w:tc>
          <w:tcPr>
            <w:tcW w:w="1562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66,6</w:t>
            </w:r>
          </w:p>
        </w:tc>
        <w:tc>
          <w:tcPr>
            <w:tcW w:w="2101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+6,0</w:t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90500" cy="2571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90500" cy="2571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89230" cy="2578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 xml:space="preserve">0,0%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591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ARIC83100L</w:t>
            </w:r>
          </w:p>
        </w:tc>
        <w:tc>
          <w:tcPr>
            <w:tcW w:w="1562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70,5</w:t>
            </w:r>
          </w:p>
        </w:tc>
        <w:tc>
          <w:tcPr>
            <w:tcW w:w="2101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+7,7</w:t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89230" cy="2578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89230" cy="2578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drawing>
                <wp:inline distT="0" distB="0" distL="0" distR="0">
                  <wp:extent cx="189230" cy="2578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vAlign w:val="center"/>
          </w:tcPr>
          <w:p>
            <w:pPr>
              <w:pStyle w:val="Normal"/>
              <w:spacing w:before="0" w:after="400"/>
              <w:jc w:val="center"/>
              <w:rPr/>
            </w:pPr>
            <w:r>
              <w:rPr/>
              <w:t>0,8%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400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40:00Z</dcterms:created>
  <dc:creator>Comprensivo Anghiari</dc:creator>
  <dc:description/>
  <cp:keywords/>
  <dc:language>en-US</dc:language>
  <cp:lastModifiedBy>Comprensivo Anghiari</cp:lastModifiedBy>
  <dcterms:modified xsi:type="dcterms:W3CDTF">2013-02-13T10:43:00Z</dcterms:modified>
  <cp:revision>1</cp:revision>
  <dc:subject/>
  <dc:title>Tavola 1a - Italiano </dc:title>
</cp:coreProperties>
</file>